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 </w:t>
      </w:r>
      <w:r>
        <w:rPr>
          <w:sz w:val="24"/>
          <w:u w:val="single"/>
        </w:rPr>
        <w:t xml:space="preserve">20.01.2015 г. № 12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№ 460 от 08.09.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несением изменений в Закон  Республики Карелия  № 1107-ЗРК от 24.07.2007  «О муниципальной службе в Республике Карелия»,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Е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следующие изменения  в постановление № 460 от 08.09.2014 «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для замещения должностей муниципальной службы Администрации Калевальского муниципального района» (далее – квалификационные требования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Графы 2, 3, 4 строки «Стаж» квалификационных требований после слов «по специальности» дополнить словами  «, направлению подготовк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Графу 4 строки «Стаж» квалификационных требований дополнить словами                   «; для лиц, имеющих дипломы специалиста или магистра с отличием, в течение трёх лет со дня выдачи диплома – не менее одного года стажа муниципальной службы (государственной службы) или стажа работы по специальности, направлению подготовк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графах 2, 3, 4 строки «образование» квалификационных требований исключить слово «профессионально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сайт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исполнения постановления возложить на управление делами Администрации 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Н.И.Станкевичу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нова Ю.В.</w:t>
      </w:r>
    </w:p>
    <w:p>
      <w:pPr>
        <w:pStyle w:val="Normal"/>
        <w:jc w:val="both"/>
        <w:rPr/>
      </w:pPr>
      <w:r>
        <w:rPr/>
        <w:t>Рассылка: в дело – 1, управление делами – 1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55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6:00Z</dcterms:created>
  <dc:creator>Калевала</dc:creator>
  <dc:description/>
  <dc:language>en-US</dc:language>
  <cp:lastModifiedBy>Маршбюро</cp:lastModifiedBy>
  <cp:lastPrinted>2015-01-20T15:29:00Z</cp:lastPrinted>
  <dcterms:modified xsi:type="dcterms:W3CDTF">2015-01-20T11:30:00Z</dcterms:modified>
  <cp:revision>4</cp:revision>
  <dc:subject/>
  <dc:title/>
</cp:coreProperties>
</file>