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Главе Администрации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ю нанима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Калева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 государственной власти Республики Карелия</w:t>
      </w:r>
    </w:p>
    <w:p>
      <w:pPr>
        <w:pStyle w:val="ConsPlusNonformat"/>
        <w:widowControl/>
        <w:ind w:firstLine="24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пгт Калевала ул. Советская д.11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органа местного самоуправления Республики Карел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граждан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омер документа, удостоверяющего личность граждан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выдачи документа, удостоверяющего личность граждан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firstLine="241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, выдавшего документ, удостоверяющий личность гражданин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Администрации Калевальского муниципального района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акантной должности государственной гражданской службы Республики Карел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указанного конкурса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семейное положение, образование, профессия, данные об отсутствии заболевания, препятствующего поступлению на гражданскую службу или ее прохождению, другие персональные данные, указанные в анкете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согласие действует с «___» ________ 20__ г.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хранение персональных данных действует до дня, следующего за днем подачи письменного заявления о возврат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_________________      ___________</w:t>
      </w:r>
      <w:r>
        <w:rPr>
          <w:u w:val="single"/>
        </w:rPr>
        <w:tab/>
        <w:tab/>
      </w:r>
      <w:r>
        <w:rPr/>
        <w:t>_          _______________________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дата</w:t>
        <w:tab/>
        <w:t>(подпись)</w:t>
        <w:tab/>
        <w:t>(расшифровка подписи)</w:t>
      </w:r>
    </w:p>
    <w:sectPr>
      <w:type w:val="nextPage"/>
      <w:pgSz w:w="11906" w:h="16838"/>
      <w:pgMar w:left="1418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3:00Z</dcterms:created>
  <dc:creator>lborisova</dc:creator>
  <dc:description/>
  <cp:keywords/>
  <dc:language>en-US</dc:language>
  <cp:lastModifiedBy>comcorp</cp:lastModifiedBy>
  <cp:lastPrinted>2007-12-17T16:46:00Z</cp:lastPrinted>
  <dcterms:modified xsi:type="dcterms:W3CDTF">2020-07-15T10:16:00Z</dcterms:modified>
  <cp:revision>6</cp:revision>
  <dc:subject/>
  <dc:title>Статья 88</dc:title>
</cp:coreProperties>
</file>