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07.04.2011 г. №  147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участия муниципальных служащих администрации Калевальского муниципального района  в органах управления коммерческой организ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4 Федерального закона от 2 марта 2007 года № 25-ФЗ «О муниципальной службе   в Российской Федерации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участия муниципальных служащих администрации Калевальского муниципального района в органах управления коммерческой организацией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администрации Калевальского муниципального района ознакомить муниципальных служащих с настоящим постановл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>В.И.Булав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Кононова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>Кузьмина И.В.</w:t>
      </w:r>
    </w:p>
    <w:p>
      <w:pPr>
        <w:pStyle w:val="Normal"/>
        <w:ind w:left="708" w:firstLine="708"/>
        <w:rPr/>
      </w:pPr>
      <w:r>
        <w:rPr/>
        <w:t>Станкевичус Н.И.</w:t>
      </w:r>
    </w:p>
    <w:p>
      <w:pPr>
        <w:pStyle w:val="Normal"/>
        <w:ind w:left="1416" w:hanging="0"/>
        <w:rPr/>
      </w:pPr>
      <w:r>
        <w:rPr/>
        <w:t>Рямоне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-1</w:t>
      </w:r>
    </w:p>
    <w:p>
      <w:pPr>
        <w:pStyle w:val="Normal"/>
        <w:rPr/>
      </w:pPr>
      <w:r>
        <w:rPr/>
        <w:t>управление делами - 1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левальского 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4.2011 № 14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я муниципальных служащих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ах управления коммерческой организаци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егулирует участие муниципальных служащих администрации Калевальского муниципального района (далее – муниципальные служащие) в органах управления коммерческой организацией (далее – общества), доли в уставных капиталах которых находятся в собственности муниципального образования «Калевальский национальный район» Республики Карелия (далее – муниципальное образование)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. Р</w:t>
      </w:r>
      <w:r>
        <w:rPr>
          <w:color w:val="000000"/>
          <w:sz w:val="24"/>
          <w:szCs w:val="24"/>
        </w:rPr>
        <w:t xml:space="preserve">асходы на </w:t>
      </w:r>
      <w:r>
        <w:rPr>
          <w:sz w:val="24"/>
          <w:szCs w:val="24"/>
        </w:rPr>
        <w:t>участие муниципальных служащих администрации в органах управления общества несет администрация Калевальского муниципального райо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ОСНОВАНИЯ УЧАСТИЯ МУНИЦИПАЛЬНОГО СЛУЖАЩ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РГАНАХ УПРАВЛЕНИЯ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Распоряжением администрации Калевальского муниципального района (далее – администрация) назначается муниципальный служащий с целью избрания в органы управления обще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олномочия муниципального служащего в органах управления общества прекращ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при увольнении с муниципальной службы – со дня уволь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при принятии решения о его замене другим муниципальным служащи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отчуждении всей доли в уставном капитале – со дня совершения соответствующей сдел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ликвидации общества – со дня внесения соответствующей записи в единый государственный реестр юридически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в иных случаях, предусмотренным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Выдвижение другой кандидатуры муниципального служащего для переизбрания        в органы управления общества, взамен предшествующей, осуществляется на основании распоряжения администрации в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ия решения Главой администрации о замене муниципального служащего, представляющего муниципальное образование в органах управления коммерческой организаци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ое неисполнение муниципальным служащим своих обязанностей, возложенных на него требованиями действующего законодательства. Под «систематическим неисполнением обязанностей» в целях настоящего Порядка понимается их неисполнение более одного раз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объективных обстоятельств (призыв на военную службу, переход       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замены муниципального служащего Глава администрации одновременно принимает решение о назначении нового представителя муниципального образования               в органах управления об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принятия решения о замене муниципального служащего, представляющего муниципальное образование в органах управления коммерческой организации, администрация  принимает соответствующее распоряжение, которое является основанием для инициирования перед уполномоченным органом общества проведения внеочередного собрания акционеров (участников) с вопросом о переизбрании члена выборного органа управления общества, представляющего интересы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  <w:lang w:val="en-US"/>
        </w:rPr>
        <w:t>III</w:t>
      </w:r>
      <w:r>
        <w:rPr>
          <w:bCs/>
          <w:color w:val="000000"/>
          <w:sz w:val="24"/>
          <w:szCs w:val="24"/>
        </w:rPr>
        <w:t>. ПОРЯДОК ОСУЩЕСТВЛЕНИЯ МУНИЦИПАЛЬНЫМИ СЛУЖАЩИМИ ПОЛНОМОЧИЙ ПО УПРАВЛЕНИЮ ОБЩЕСТВОМ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3.1. Муниципальный служащий осуществляет свою деятельность в соответствии                 с законодательством Российской Федерации и настоящим Порядком в интересах муниципального образования </w:t>
      </w:r>
      <w:r>
        <w:rPr>
          <w:sz w:val="24"/>
          <w:szCs w:val="24"/>
        </w:rPr>
        <w:t>«Калевальский национальный район» Республики Карел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.2. По всем вопросам, содержащимся в повестке дня заседания органа управления общества, представители администрации участвуют в согласительном совещании для определения позиции    по предлагаемым вопросам повестки и формулировки решений по ни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.3. Муниципальный служащий обязан лично участвовать в работе органа управления обществом, руководствуясь решениями, отраженными в протоколе согласительного совещания, голосуя по вопросам повестки дня заседания органа управления общ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Для участия в общих собраниях участников общества Глава администрации  оформляет доверенность своему представителю для голосования, которая должна содержать сведения о представляемом   и представителе (имя или наименование, место жительства или место нахождения, паспортные данные) и быть оформлена в соответствии с требованиями Гражданского кодекса Российской Федерации. В этом случае представитель действует в соответствии  с выданной доверен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  <w:lang w:val="en-US"/>
        </w:rPr>
        <w:t>IV</w:t>
      </w:r>
      <w:r>
        <w:rPr>
          <w:bCs/>
          <w:color w:val="000000"/>
          <w:sz w:val="24"/>
          <w:szCs w:val="24"/>
        </w:rPr>
        <w:t>. ОТВЕТСТВЕННОСТЬ МУНИЦИПАЛЬНОГО СЛУЖАЩЕГО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1. Муниципальный служащий в органах управления Общества помимо обязанностей, возложенных на него должностной инструкцией, несет ответственность за свои действия в соответствии с действующим законодательством и учредительными документами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2. Голосование муниципальным служащим не в соответствии с протоколом согласительного совещания либо выданной доверенностью влекут дисциплинар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3. Муниципальный служащий не несет ответственности за последствия решений,          за которые он проголосовал в соответствии с протоколом согласительного совещания либо выданной доверенность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4. Муниципальный служащий, выбранный в орган управления общества, не может получать в обществе вознаграждение в денежной или иной форме, а также покрывать за счет указанного общества и третьих лиц расходы на осуществление своих функций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</w:rPr>
        <w:t>. КОНТРОЛЬ ЗА ДЕЯТЕЛЬНОСТЬЮ МУНИЦИПАЛЬНОГО СЛУЖАЩЕГО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5.1. Контроль за деятельностью муниципальных служащих администрации осуществляется Заместителем  Главы администрации (по финансово-экономическим вопросам) в пределах компетенции, установленной настоящим Порядком,  действующим законодательством Российской Федерации, Республики Карелия, муниципальными правовыми  актам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4:00Z</dcterms:created>
  <dc:creator>www.PHILka.RU</dc:creator>
  <dc:description/>
  <cp:keywords/>
  <dc:language>en-US</dc:language>
  <cp:lastModifiedBy>user11213</cp:lastModifiedBy>
  <cp:lastPrinted>2011-04-20T12:33:00Z</cp:lastPrinted>
  <dcterms:modified xsi:type="dcterms:W3CDTF">2014-05-19T12:34:00Z</dcterms:modified>
  <cp:revision>2</cp:revision>
  <dc:subject/>
  <dc:title> </dc:title>
</cp:coreProperties>
</file>