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07.04.2011 г. № 148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офессиональной переподготовке, повышении квалификации и стажировке муниципальных служащих администрации Калевал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     </w:t>
      </w:r>
      <w:r>
        <w:rPr/>
        <w:br/>
        <w:t xml:space="preserve">             </w:t>
      </w:r>
      <w:r>
        <w:rPr>
          <w:sz w:val="24"/>
          <w:szCs w:val="24"/>
        </w:rPr>
        <w:t xml:space="preserve">В соответствии с п.7 ч.1 ст.11 Федерального закона от 02 марта 2007 года № 25-ФЗ «О муниципальной службе  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рофессиональной переподготовке, повышении квалификации и стажировке муниципальных служащих администрации Калеваль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Калевальского муниципального района ознакомить муниципальных служащих с настоящим постано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управление делами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 муниципального райо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07.04.2011 № 148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, повышении квалификации и стажировке муниципальных служащих администрации Калева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порядок профессиональной переподготовки, повышения квалификации и стажировки муниципальных служащих администрации Калевальского муниципального района (далее – муниципальные служащие) в целях реализации права муниципальных служащих на повышение квалификации за счет бюджета муниципального образования «Калевальский национальный район» и обязанности муниципальных служащих поддерживать  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    Понятия и термины, используемые в настоящем постановлении, применяются в значениях, определенных федеральным законодательством и законодательством Республики Карелия.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ое профессиональное образование муниципальных служащих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/>
        <w:tab/>
        <w:t>2.1.Дополнительное профессиональное образование муниципальных служащих - это обучение муниципальных служащих по образовательным программам дополнительного профессионального образования в целях приобретения, углубления и обновления профессиональных знаний, умений и навыков для обеспечения соответствия уровня профессиональной подготовки муниципальных служащих содержанию и объему должностных обязанностей по замещаемой должности муниципальной службы.          </w:t>
        <w:br/>
        <w:t xml:space="preserve">     </w:t>
        <w:tab/>
        <w:t>2.2. Дополнительное профессиональное образование муниципальных служащих организуется и осуществляется исходя из следующих основных принципов:</w:t>
        <w:br/>
        <w:t xml:space="preserve">     2.2.1.комплексности и непрерывности обучения;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2.2. опережающего характера обучения муниципальных служащих по направлениям, имеющим приоритетное значение для обеспечения социально-экономического развития Калевальского муниципального района;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2.3. обеспечения роста профессионализма и компетентности муниципальных служащих;</w:t>
        <w:br/>
        <w:t>     2.2.4.  дифференциации получения муниципальными служащими дополнительного профессионального образования в зависимости от замещаемой ими должности муниципальной службы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ab/>
        <w:t>2.3. Дополнительное профессиональное образование муниципальных служащих включает в себя профессиональную переподготовку, повышение квалификации и стажировку.</w:t>
        <w:br/>
        <w:t>     </w:t>
        <w:tab/>
        <w:t>2.4. Прохождение муниципальным служащим профессиональной переподготовки,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на конкурсной основе или продолжения замещения муниципальным служащим должности муниципальной службы.   </w:t>
        <w:br/>
        <w:t>    </w:t>
        <w:tab/>
        <w:t> 2.5. Профессиональная переподготовка муниципальных служащих - это вид дополнительного профессионального образования, направленный на приобретение, углубление и обновление муниципальными служащими с учетом профиля их профессионального образования знаний, умений и навыков в объеме не менее 500 учебных часов по образовательным программам дополнительного профессионального образования.</w:t>
        <w:br/>
        <w:t>     2.5.1. Профессиональная переподготовка реализуется по следующим образовательным программам:</w:t>
      </w:r>
    </w:p>
    <w:p>
      <w:pPr>
        <w:pStyle w:val="Style13"/>
        <w:spacing w:before="0" w:after="0"/>
        <w:jc w:val="both"/>
        <w:rPr/>
      </w:pPr>
      <w:r>
        <w:rPr/>
        <w:br/>
        <w:t>     а) в объеме от 500 до 1000 учебных часов образовательной программы профессиональной переподготовки;</w:t>
        <w:br/>
        <w:t>     б) в объеме более 1000 учебных часов образовательной программы профессиональной переподготовки с учетом уровня профессионального образования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5.2. По результатам прохождения профессиональной переподготовки в объеме от 500 до 1000 учебных часов образовательной программы профессиональной переподготовки и итоговой государственной аттестации муниципальным служащим выдается диплом о профессиональной переподготовке государственного образца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5.3. По результатам прохождения профессиональной переподготовки в объеме более 1000 учебных часов образовательной программы профессиональной переподготовки с учетом уровня профессионального образования и итоговой государственной аттестации муниципальным служащим присваивается дополнительная квалификация и выдается диплом о дополнительном профессиональном образовании государственного образца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5.4 Профессиональная переподготовка муниципальных служащих не заменяет высшего профессионального образования.</w:t>
      </w:r>
    </w:p>
    <w:p>
      <w:pPr>
        <w:pStyle w:val="Style13"/>
        <w:spacing w:before="0" w:after="0"/>
        <w:jc w:val="both"/>
        <w:rPr/>
      </w:pPr>
      <w:r>
        <w:rPr/>
        <w:t>    </w:t>
      </w:r>
      <w:r>
        <w:rPr/>
        <w:tab/>
        <w:t>2.6. Повышение квалификации муниципальных служащих - это вид дополнительного профессионального образования, направленный на обновление теоретических и практических знаний муниципальных служащих в связи с повышением требований к уровню квалификации.</w:t>
        <w:br/>
        <w:t>     2.6.1. Повышение квалификации муниципальных служащих включает в себя следующие виды обучения: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а) тематические семинары;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б) краткосрочное (от 72 до 100 учебных часов) тематическое обучение;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в) длительное (более 100 учебных часов) обучение для углубленного изучения актуальных проблем по профилю профессиональной деятельности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6.2. По результатам краткосрочного тематического обучения в объеме от 72 до 100 учебных часов муниципальным служащим выдается удостоверение о повышении квалификации государственного образца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6.3. По результатам длительного (более 100 учебных часов) обучения муниципальным служащим выдается свидетельство о повышении квалификации государственного образца.</w:t>
        <w:br/>
        <w:t>       </w:t>
        <w:tab/>
        <w:t>2.7. Стажировка муниципального служащего может являться как самостоятельным видом дополнительного профессионального образования муниципального служащего, так и составной частью его профессиональной переподготовки или повышения квалификации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7.1. Целью стажировки муниципальных служащих является: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а) изучение передового опыта в области муниципального  управления и муниципальной службы;</w:t>
        <w:br/>
        <w:t>     б) закрепление теоретических знаний, полученных муниципальными служащими в период профессиональной переподготовки или повышения квалификации, приобретение практических навыков и умений для их эффективного использования при исполнении ими должностных обязанностей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>2.7.2. Стажировка муниципального служащего, являющаяся самостоятельным видом дополнительного профессионального образования муниципального служащего, организуется управлением делами администрации по поручению Главы администрации совместно с тем органом местного самоуправления Республики  Карелия  или иной организацией, в которые муниципальный  служащий направляется для прохождения стажировки, при участии образовательного учреждения среднего, высшего и дополнительного профессионального образования (далее - образовательное учреждение), в порядке, предусмотренном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ab/>
        <w:t>2.8. Сроки обучения муниципальных служащих по образовательным программам дополнительного профессионального образования устанавливаются Главой администрации  в соответствии с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ab/>
        <w:t>2.9. Отбор муниципальных служащих для получения ими дополнительного профессионального образования, контроль за качеством их обучения и учет муниципальных служащих, получивших дополнительное профессиональное образование, осуществляется управлением делами администрации по поручению Главы администрации.    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br/>
        <w:t>     </w:t>
      </w:r>
      <w:r>
        <w:rPr>
          <w:b/>
          <w:lang w:val="en-US"/>
        </w:rPr>
        <w:t>III</w:t>
      </w:r>
      <w:r>
        <w:rPr>
          <w:b/>
        </w:rPr>
        <w:t xml:space="preserve">. Гарантии муниципальным служащим, получающих 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дополнительное  профессиональное образование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>    </w:t>
      </w:r>
      <w:r>
        <w:rPr/>
        <w:tab/>
        <w:t>3.1. Муниципальным служащим, получающим дополнительное профессиональное образование, обеспечиваются необходимые условия для освоения образовательных программ дополнительного профессионального образования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ab/>
        <w:t>3.2. За муниципальными служащими в период получения ими дополнительного профессионального образования сохраняется замещаемая должность муниципальной службы и денежное содержание.</w:t>
      </w:r>
    </w:p>
    <w:p>
      <w:pPr>
        <w:pStyle w:val="Style13"/>
        <w:spacing w:before="0" w:after="0"/>
        <w:jc w:val="both"/>
        <w:rPr/>
      </w:pPr>
      <w:r>
        <w:rPr/>
        <w:t>     </w:t>
      </w:r>
      <w:r>
        <w:rPr/>
        <w:tab/>
        <w:t>3.3. Муниципальным служащим, направляемым для получения дополнительного профессионального образования в другую местность, производится оплата расходов в порядке и размерах, предусмотренных при направлении их в служебную командировку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ания для направления муниципального служащего на профессиональную переподготовку, повышение  квалификации и стажир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4.1. Основаниями для направления муниципального служащего на профессиональную переподготовку, повышение квалификации и стажировку являютс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>4.1.1. назначение муниципального служащего в порядке должностного роста на вышестоящую должность муниципальной службы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>4.1.2. включение муниципального служащего в кадровый резерв для замещения должности муниципальной службы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>4.1.3. решение аттестационной комиссии о соответствии муниципального служащего замещаемой должности муниципальной службы при условии успешного прохождения профессиональной переподготовки или повышения квалифик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4.2. Профессиональная переподготовка муниципального служащего осуществляется с учетом профиля его профессионального образования в случаях, предусмотренных пунктом  4.1.  настоящего Положение, а также в случае изменения вида его профессиональной служебной деятельности. 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 4.3. Повышение квалификации муниципального служащего осуществляется в случаях, предусмотренных пунктом 4.1 настоящей статьи, по мере необходимости, но не реже одного раза в 5 лет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4.4. Муниципальный  служащий, впервые принятый на должность муниципальной службы, направляется на получение дополнительного профессионального образования не ранее чем через 1 (один) год после поступления на муниципальную службу.    </w:t>
        <w:br/>
        <w:t>     </w:t>
        <w:tab/>
        <w:t>4.5. Профессиональная переподготовка и повышение квалификации муниципальных служащих,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          </w:t>
        <w:br/>
        <w:t>     </w:t>
        <w:tab/>
        <w:t>4.6. Стажировка муниципальных служащих осуществляется с отрывом от муниципальной службы.</w:t>
      </w:r>
    </w:p>
    <w:p>
      <w:pPr>
        <w:pStyle w:val="Style13"/>
        <w:spacing w:before="0" w:after="0"/>
        <w:ind w:firstLine="720"/>
        <w:jc w:val="both"/>
        <w:rPr/>
      </w:pPr>
      <w:r>
        <w:rPr/>
        <w:t>4.7. Направление муниципальных служащих на профессиональную переподготовку, повышение квалификации и стажировку оформляется муниципальным правовым актом администрации.          </w:t>
      </w:r>
    </w:p>
    <w:p>
      <w:pPr>
        <w:pStyle w:val="Style13"/>
        <w:spacing w:before="0" w:after="0"/>
        <w:ind w:firstLine="720"/>
        <w:jc w:val="both"/>
        <w:rPr/>
      </w:pPr>
      <w:r>
        <w:rPr/>
        <w:t>4.8. Финансирование расходов на профессиональную переподготовку, повышение квалификации и стажировку муниципальных служащих осуществляется в пределах средств, предусмотренных на указанные цели в бюджете Калевальского муниципального района  на очередной финансовый год.</w:t>
      </w:r>
    </w:p>
    <w:p>
      <w:pPr>
        <w:pStyle w:val="Style13"/>
        <w:spacing w:before="0" w:after="0"/>
        <w:ind w:firstLine="720"/>
        <w:jc w:val="both"/>
        <w:rPr/>
      </w:pPr>
      <w:r>
        <w:rPr/>
        <w:t>4.9. Увольнение муниципального служащего с муниципальной службы является основанием для прекращения финансирования его обучения, осуществляемого в соответствии с настоящим постановл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5:00Z</dcterms:created>
  <dc:creator>www.PHILka.RU</dc:creator>
  <dc:description/>
  <cp:keywords/>
  <dc:language>en-US</dc:language>
  <cp:lastModifiedBy>user11213</cp:lastModifiedBy>
  <cp:lastPrinted>2011-04-22T14:08:00Z</cp:lastPrinted>
  <dcterms:modified xsi:type="dcterms:W3CDTF">2014-05-19T12:35:00Z</dcterms:modified>
  <cp:revision>2</cp:revision>
  <dc:subject/>
  <dc:title> </dc:title>
</cp:coreProperties>
</file>