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/>
        <w:drawing>
          <wp:inline distT="0" distB="0" distL="0" distR="0">
            <wp:extent cx="583565" cy="743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СПУБЛИКА  КАРЕЛИЯ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МУНИЦИПАЛЬНОЕ ОБРАЗОВАНИЕ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2"/>
        </w:rPr>
        <w:t>"КАЛЕВАЛЬСКИЙ  НАЦИОНАЛЬНЫЙ  РАЙОН"</w:t>
      </w:r>
    </w:p>
    <w:p>
      <w:pPr>
        <w:pStyle w:val="Normal"/>
        <w:jc w:val="center"/>
        <w:rPr/>
      </w:pPr>
      <w:r>
        <w:rPr>
          <w:b/>
          <w:sz w:val="26"/>
        </w:rPr>
        <w:t xml:space="preserve">АДМИНИСТРАЦИЯ </w:t>
      </w:r>
    </w:p>
    <w:p>
      <w:pPr>
        <w:pStyle w:val="Normal"/>
        <w:spacing w:lineRule="auto" w:line="480"/>
        <w:jc w:val="center"/>
        <w:rPr>
          <w:b/>
          <w:b/>
          <w:sz w:val="24"/>
        </w:rPr>
      </w:pPr>
      <w:r>
        <w:rPr>
          <w:b/>
          <w:sz w:val="26"/>
        </w:rPr>
        <w:t>КАЛЕВАЛЬСКОГО  МУНИЦИПАЛЬНОГО РАЙОНА</w:t>
      </w:r>
    </w:p>
    <w:p>
      <w:pPr>
        <w:pStyle w:val="Normal"/>
        <w:spacing w:lineRule="auto" w:line="360"/>
        <w:jc w:val="center"/>
        <w:rPr>
          <w:b/>
          <w:b/>
          <w:sz w:val="32"/>
        </w:rPr>
      </w:pPr>
      <w:r>
        <w:rPr>
          <w:b/>
        </w:rPr>
        <w:t xml:space="preserve"> </w:t>
      </w:r>
      <w:r>
        <w:rPr>
          <w:b/>
          <w:sz w:val="32"/>
        </w:rPr>
        <w:t>ПОСТАНОВЛЕНИЕ</w:t>
      </w:r>
    </w:p>
    <w:p>
      <w:pPr>
        <w:pStyle w:val="Normal"/>
        <w:spacing w:lineRule="auto" w:line="360"/>
        <w:jc w:val="center"/>
        <w:rPr>
          <w:b/>
          <w:b/>
          <w:sz w:val="8"/>
        </w:rPr>
      </w:pPr>
      <w:r>
        <w:rPr>
          <w:b/>
          <w:sz w:val="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от </w:t>
      </w:r>
      <w:r>
        <w:rPr>
          <w:sz w:val="24"/>
          <w:u w:val="single"/>
        </w:rPr>
        <w:t xml:space="preserve">   21.04.2011 г. №  168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18"/>
        </w:rPr>
        <w:t>п.Калевал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</w:tblGrid>
      <w:tr>
        <w:trPr/>
        <w:tc>
          <w:tcPr>
            <w:tcW w:w="3510" w:type="dxa"/>
            <w:tcBorders/>
          </w:tcPr>
          <w:p>
            <w:pPr>
              <w:pStyle w:val="Style14"/>
              <w:spacing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оложения о порядке, условиях и сроках проведения экспериментов в ходе реализации программ развития муниципальной службы в Калевальском муниципальном район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 соответствии с частью 2 статьи 35  Федерального закона от 2 марта 2007 года                    № 25-ФЗ «О муниципальной службе   в Российской Федерации»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алевальского муниципального района ПОСТАНОВЛЯЕТ:</w:t>
      </w:r>
    </w:p>
    <w:p>
      <w:pPr>
        <w:pStyle w:val="Normal"/>
        <w:ind w:left="360" w:firstLine="34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color w:val="424242"/>
          <w:sz w:val="24"/>
          <w:szCs w:val="24"/>
        </w:rPr>
        <w:t xml:space="preserve">1. Утвердить </w:t>
      </w:r>
      <w:r>
        <w:rPr>
          <w:sz w:val="24"/>
          <w:szCs w:val="24"/>
        </w:rPr>
        <w:t>прилагаемое</w:t>
      </w:r>
      <w:r>
        <w:rPr>
          <w:color w:val="424242"/>
          <w:sz w:val="24"/>
          <w:szCs w:val="24"/>
        </w:rPr>
        <w:t xml:space="preserve"> </w:t>
      </w:r>
      <w:r>
        <w:rPr>
          <w:sz w:val="24"/>
          <w:szCs w:val="24"/>
        </w:rPr>
        <w:t>Положение о порядке, условиях и сроках проведения экспериментов в ходе реализации программ развития муниципальной службы в Калевальском муниципальном район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за исполнением постановления возложить на заместителя Главы администрации Кузьмину И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алевальского муниципального района</w:t>
        <w:tab/>
        <w:tab/>
        <w:tab/>
        <w:tab/>
        <w:tab/>
        <w:t>В.И.Булавце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     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-457200</wp:posOffset>
                </wp:positionV>
                <wp:extent cx="4572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-36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постановлением Администраци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Калевальского  муниципальн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21.04.2011 № 168</w:t>
      </w:r>
    </w:p>
    <w:p>
      <w:pPr>
        <w:pStyle w:val="Normal"/>
        <w:ind w:left="720" w:hanging="0"/>
        <w:jc w:val="center"/>
        <w:rPr>
          <w:color w:val="424242"/>
          <w:sz w:val="22"/>
          <w:szCs w:val="22"/>
        </w:rPr>
      </w:pPr>
      <w:r>
        <w:rPr>
          <w:color w:val="424242"/>
          <w:sz w:val="22"/>
          <w:szCs w:val="22"/>
        </w:rPr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ложение 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проведения экспериментов в ходе реализации программ развития муниципальной службы в Калевальском муниципальном районе</w:t>
      </w:r>
    </w:p>
    <w:p>
      <w:pPr>
        <w:pStyle w:val="Style14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им Положением в соответствии  с частью 2 статьи 35</w:t>
      </w:r>
      <w:r>
        <w:rPr>
          <w:rFonts w:cs="Times New Roman" w:ascii="Times New Roman" w:hAnsi="Times New Roman"/>
          <w:color w:val="42424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 марта 2007 года № 25-ФЗ «О муниципальной службе   в Российской Федерации»  утверждается  порядок, условия и сроки проведения экспериментов по применению новых подходов к организации муниципальной службы в Калевальском муниципальном районе в ходе реализации программ развития муниципальной службы (далее – программ)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Эксперимент по применению новых подходов к организации муниципальной службы и обеспечению деятельности муниципальных служащих органов местного самоуп-равления Калевальского муниципального района (далее - органы местного самоуправления района) в ходе реализации программ (далее - эксперимент) проводится в органах местного самоуправления района при условии, что это предусмотрено соответствующей программой.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именты проводятся в целях: </w:t>
      </w:r>
    </w:p>
    <w:p>
      <w:pPr>
        <w:pStyle w:val="Style14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пробации и внедрения современных технологий управления, включающих в себя новые методы планирования и финансирования деятельности органов местного самоуправления район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мулирования профессиональной служебной деятельности муниципальных служащих органов местного самоуправления район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оплаты труда и регламентации деятельности муниципальных служащих органов местного самоуправления район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финансово-экономического и материально-технического обеспечения муниципальной службы в органах местного самоуправления района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тимизации структуры и штатной численности органов местного самоуправления района;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истемы подготовки и профессионального развития муниципальных служащих; 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стижения иных целей, связанных с совершенствованием деятельности органов мест-ного самоуправления района и повышением эффективности профессиональной служеб-ной деятельности муниципальных служащих органов местного самоуправления район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ешение о проведении эксперимента принимает руководитель органа местного самоуправления район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онкретный порядок, условия и сроки проведения экспериментов, а также порядок и сроки представления итоговых отчетов об их в органах местного самоуправления района устанавливается  муниципальными правовыми актами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муниципальном правовом акте, предусмотренном пунктом 5 настоящего Положения, указываются: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органа местного самоуправления,  в котором будет проводиться  эксперимент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исание целей, задач и содержания эксперимента, </w:t>
      </w:r>
    </w:p>
    <w:p>
      <w:pPr>
        <w:pStyle w:val="Style14"/>
        <w:numPr>
          <w:ilvl w:val="0"/>
          <w:numId w:val="3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 его проведения </w:t>
      </w:r>
    </w:p>
    <w:p>
      <w:pPr>
        <w:pStyle w:val="Style14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чники финансирова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Финансирование дополнительных расходов органа местного самоуправления, связанных с проведением эксперимента, осуществляется за счет средств местного  бюджета, предусмотренных на реализацию соответствующей программы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Эксперимент проводится в органе местного самоуправления района в соответствии с планом-графиком, утверждаемым руководителем органа местного самоуправления района, в 10-дневный срок со дня издания муниципального правого акта  органа местного самоуправления о проведении эксперимент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 плане-графике, предусмотренном пунктом 8 настоящего Положения, указываются: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оки, метод и форма проведения эксперимента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тапы (элементы) проведения эксперимента и ожидаемые результаты каждого из этапов (элементов)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а контроля и обеспечения достоверности результатов эксперимента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отчетности по итогам эксперимента в целом и каждого из его этапов (элементов) в отдельности;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ые по кадровому, экономическому, материально-техническому и научному обеспечению эксперимента на каждом этапе (по каждому элементу); </w:t>
      </w:r>
    </w:p>
    <w:p>
      <w:pPr>
        <w:pStyle w:val="Style14"/>
        <w:numPr>
          <w:ilvl w:val="0"/>
          <w:numId w:val="7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ное лицо, ответственное за проведение эксперимента, а также должностные лица, ответственные за проведение каждого из этапов (элементов) эксперимента;</w:t>
      </w:r>
    </w:p>
    <w:p>
      <w:pPr>
        <w:pStyle w:val="Style14"/>
        <w:numPr>
          <w:ilvl w:val="0"/>
          <w:numId w:val="7"/>
        </w:numPr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е результаты проведения эксперимент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Изменение условий трудового договора муниципального служащего органа мест-ного самоуправления района  - участника эксперимента на время проведения эксперимента осуществляется в порядке, установленном законодательством Российской Федерации. Проведение эксперимента не должно приводить к уменьшению размера денежного содер-жания муниципального служащего - участника эксперимента по сравнению с денежным содержанием этого служащего на момент начала эксперимента, а также к понижению его в должности по сравнению с должностью, замещаемой на момент начала эксперимента.</w:t>
      </w:r>
    </w:p>
    <w:p>
      <w:pPr>
        <w:pStyle w:val="Style14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Ответственным за проведение эксперимента в органе местного самоуправления района может быть назначено должностное лицо, замещающее должность муниципальной службы не ниже заместителя руководителя соответствующего орган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При проведении эксперимента в структурном подразделении органа местного самоуправления района ответственным лицом назначается руководитель данного подразделения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Должностное лицо, назначенное ответственным  за проведение эксперимента на основании соответствующего муниципального акта органа местного самоуправления района, утверждает промежуточные планы проведения эксперимента и контролирует их исполнение; осуществляет обеспечение необходимых организационных, методических и материальных условий проведения эксперимента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Информация о ходе и результатах эксперимента публикуется в средствах массовой информации и официальном сайте Калевальского муниципального района в соответствии с законодательством Российской Федераци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 Итоговый отчет о проведении эксперимента в органе местного самоуправления района, в течение одного месяца со дня завершения эксперимента утверждается руководителем органа местного самоуправления района.</w:t>
      </w:r>
    </w:p>
    <w:p>
      <w:pPr>
        <w:pStyle w:val="Style14"/>
        <w:numPr>
          <w:ilvl w:val="0"/>
          <w:numId w:val="5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тоговый отчет, указанный в пункте 15 настоящего Положения, включает в себя: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исание мероприятий, осуществленных в ходе проведения эксперимент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достигнутых в ходе проведения эксперимента целях и решенных задачах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возможностях, порядке и формах использования положительных результатов эксперимента в иных в органах местного самоуправления района,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я о совершенствовании нормативно-правового регулирования муниципальной службы по результатам эксперимента; 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я о повышении эффективности муниципальной службы по результатам эксперимент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едения о средствах местного бюджета, израсходованных на проведение эксперимента;</w:t>
      </w:r>
    </w:p>
    <w:p>
      <w:pPr>
        <w:pStyle w:val="Style14"/>
        <w:numPr>
          <w:ilvl w:val="0"/>
          <w:numId w:val="6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лючение независимой экспертизы о результатах эксперимента.</w:t>
      </w:r>
    </w:p>
    <w:p>
      <w:pPr>
        <w:pStyle w:val="Style14"/>
        <w:spacing w:before="100" w:after="100"/>
        <w:ind w:firstLine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В течение трех месяцев со дня завершения эксперимента руководителем органа местного самоуправления района принимается решение о целесообразности использования его результатов.</w:t>
      </w:r>
    </w:p>
    <w:sectPr>
      <w:type w:val="nextPage"/>
      <w:pgSz w:w="11906" w:h="16838"/>
      <w:pgMar w:left="1418" w:right="849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hrut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6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hruti" w:hAnsi="Shruti" w:cs="Shruti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rFonts w:ascii="Verdana" w:hAnsi="Verdana" w:cs="Verdan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201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40:00Z</dcterms:created>
  <dc:creator>www.PHILka.RU</dc:creator>
  <dc:description/>
  <cp:keywords/>
  <dc:language>en-US</dc:language>
  <cp:lastModifiedBy>user11213</cp:lastModifiedBy>
  <cp:lastPrinted>2011-05-03T10:47:00Z</cp:lastPrinted>
  <dcterms:modified xsi:type="dcterms:W3CDTF">2014-05-19T12:40:00Z</dcterms:modified>
  <cp:revision>2</cp:revision>
  <dc:subject/>
  <dc:title> </dc:title>
</cp:coreProperties>
</file>