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от  22.11.2021 г. №  450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 установлении квалификационных требований к уровню профессионального образования, стажу муниципальной службы (государственной службы) или стажу работы по специальности, направлению подготовки, знаниям и умениям для замещения должностей муниципальной службы Администрации Калевальского муниципального район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9 Федерального Закона № 25-ФЗ «О муниципальной службе в Российской Федерации», ст.4 Закона Республики Карелия № 1107-ЗРК «О муниципальной службе в Республике Карелия»,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Администрация Калевальского муниципального района ПОСТАНОВЛЕТ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направлению подготовки, знаниям и умениям для замещения должностей муниципальной службы Администрации Калевальского муниципального района 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Калевальского муниципального района № 288 от 06.09.2018 «Об установлении квалификационных требований к уровню профессионального образования, стажу муниципальной службы (государственной службы) или стажу работы по специальности, направлению подготовки, знаниям и умениям для замещения должностей муниципальной службы Администрации Калевальского муниципа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исполнения постановления возложить на отдел организационной, правовой и кадровой работы Администрации 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В.И.Булавц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Ахокас М.Р.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8"/>
          <w:szCs w:val="18"/>
        </w:rPr>
        <w:t>Рассылка: в дело – 1, ООПиКР-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0 от 22.11.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валификационные  требования  к уровню профессионального образования,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ажу муниципальной службы (государственной службы) или стажу работы по специальности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ю подготовки, знаниям и умениям для замещения должнос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службы Администрации Калевальского муниципальн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638"/>
        <w:gridCol w:w="2608"/>
        <w:gridCol w:w="2553"/>
        <w:gridCol w:w="2548"/>
        <w:gridCol w:w="285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должност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fi-FI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пяти лет стажа муниципальной службы (государственной службы) или не менее пяти лет  стажа работы по специальности, направлению подгото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трех лет стажа государственной гражданской службы на должностях государственной гражданской службы категории «руководители», либо стажа государственной службы на воинских должностях и на должностях правоохранительной службы, либо стажа муниципальной службы на главных должностях муниципальной службы или время замещения выборных должностей либо не менее пяти лет стажа работы на руководящих должностях в организациях независимо от их организационно-правовой формы и формы собственности ( Закон Республики Карелия от 13.07.2006 г. №1008-ЗРК « О дополнительных требованиях к кандидатам на должность главы местной администрации муниципального района (городского округа) Республики Карел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трех лет стажа  муниципальной службы (государственной службы) или не менее трех лет стажа  работы по специальности, направлению подготовк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лет стажа  муниципальной службы (государственной службы) или не менее двух лет стажа  работы по специальности, направлению подгото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имеющих дипломы специалиста или магистра с отличием, в течение трех лет со дня выдачи диплома- не менее одного года стажа муниципальной службы или стажа работы по специальности, направлению подгото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предъ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тажу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–специалитет,  магист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–специалитет, магист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сшее  -  бакалавриат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 -бакалаври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е профессиональное 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    </w:t>
            </w:r>
          </w:p>
        </w:tc>
        <w:tc>
          <w:tcPr>
            <w:tcW w:w="1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сударственного языка Российской Федерации ( русского язык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снов Конституции   Российской Федерации и   Республики Карел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едерального закона от 06.10.2003 г. № 131-ФЗ «О местном самоуправле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ого закона от 02.03.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а Республики Карелия от 24.07.2007 г. № 1107-ЗРК «О муниципальной службе в Республике Карел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 Федерального закона от 06.10.2003 г № 131-ФЗ «Об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одательства о противодействии коррупц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снов государственного и муниципального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 трудового законодательства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ципов организации органов государственной власти и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а муниципального образования «Калевальский национальны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 управления персонал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 служебной, профессиональной этики и правил делового пове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 делопроизводства и системы документооборота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6"/>
        <w:gridCol w:w="2396"/>
        <w:gridCol w:w="3668"/>
        <w:gridCol w:w="23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(умения)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ятия управленческих решений и прогнозирования их послед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я, координирования, осуществления контроля и организационной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и совместной деятельности управленческих структу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и и проведения заседаний, совещаний и других форм коллективного обсу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ния современными технологиями работы с информацией и информационными систем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я документов аналитического, делового и справочно-информацио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едения деловых переговоров с представителями государственных органов, органов местного самоуправления, организаций, публичных выступлений, взаимодействия со средствами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и работы по эффективному взаимодействию с государственными орга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ешения конфли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я персоналом и формирования эффективного взаимодействия в коллекти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ятия управленческих ре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ы со служебными документ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я этики делового общения при взаимодействии с гражданами;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го планирования рабочего врем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ния современными технологиями работы с информацией и информационными систем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я документов аналитического, делового и справочно-информацио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ового и профессионального об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а и систематизации информации, докум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и профессиональных заключений и рекоменд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и заседаний, совещаний и других форм коллективного обсу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ового и профессионального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го планирования рабочего врем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ния современными технологиями работы с информацией и информационными систем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ставления, подготовки и систематизации документов аналитического, делового и справочно-информацио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ового и профессионального об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и и систематизации информ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ы с документами, текстами, информац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я делопроизвод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377" w:firstLine="540"/>
        <w:jc w:val="both"/>
        <w:rPr/>
      </w:pPr>
      <w:r>
        <w:rPr>
          <w:rFonts w:cs="Calibri"/>
          <w:b/>
          <w:sz w:val="22"/>
          <w:szCs w:val="22"/>
        </w:rPr>
        <w:t>Примечание:</w:t>
      </w:r>
      <w:r>
        <w:rPr>
          <w:rFonts w:cs="Calibri"/>
          <w:sz w:val="22"/>
          <w:szCs w:val="22"/>
        </w:rPr>
        <w:t xml:space="preserve"> Законом Республики Карелия от 13.07.2006 № 1008-ЗРК устанавливаются дополнительные требования к кандидатам на должность Главы Администрации Калевальского  муниципального района   в случае осуществления Администрацией Калевальского муниципального района отдельных государственных полномочий, переданных   законами Республики Карелия.</w:t>
      </w:r>
    </w:p>
    <w:sectPr>
      <w:type w:val="nextPage"/>
      <w:pgSz w:orient="landscape" w:w="16838" w:h="11906"/>
      <w:pgMar w:left="1134" w:right="567" w:gutter="0" w:header="0" w:top="215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44:00Z</dcterms:created>
  <dc:creator>Калевала</dc:creator>
  <dc:description/>
  <cp:keywords/>
  <dc:language>en-US</dc:language>
  <cp:lastModifiedBy>comcorp</cp:lastModifiedBy>
  <cp:lastPrinted>2018-09-07T14:35:00Z</cp:lastPrinted>
  <dcterms:modified xsi:type="dcterms:W3CDTF">2021-11-23T05:53:00Z</dcterms:modified>
  <cp:revision>6</cp:revision>
  <dc:subject/>
  <dc:title> </dc:title>
</cp:coreProperties>
</file>