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 </w:t>
      </w:r>
      <w:r>
        <w:rPr>
          <w:sz w:val="24"/>
          <w:szCs w:val="24"/>
          <w:u w:val="single"/>
        </w:rPr>
        <w:t>20.11.2018</w:t>
      </w:r>
      <w:r>
        <w:rPr>
          <w:sz w:val="24"/>
          <w:u w:val="single"/>
        </w:rPr>
        <w:t xml:space="preserve"> г. № 417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знаниям и умениям для замещения должностей муниципальной службы Администрации Калевальского муниципального района, связанных с противодействием терроризм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9 Федерального Закона № 25-ФЗ «О муниципальной службе в Российской Федерации», ст.4 Закона Республики Карелия № 1107-ЗРК «О муниципальной службе в Республике Карелия», решением Национального антитеррористического комитета от 10.04.2018 г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знаниям и умениям для замещения должностей муниципальной службы Администрации Калевальского муниципального района, связанных с противодействием терроризму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сайте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исполнения постановления возложить на отдел организационной, правовой и кадровой работы Администрации 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В.И.Булавц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>Рассылка: в дело – 1, ООПиКР-1, ВМР-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7 от 20.11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валификационные  требования  к уровню профессионального образова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жу муниципальной службы (государственной службы) или стажу работы по специальности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ю подготовки, знаниям и умениям для замещения должнос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Администрации Калевальского муниципального района, связанных с противодействием терроризм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5"/>
        <w:gridCol w:w="9"/>
        <w:gridCol w:w="30"/>
        <w:gridCol w:w="103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должностей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пециалист 1 категории  по военно-мобилизационной рабо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таж 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я к профессиональным знаниям   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в сфере законодательства Российской Федерации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конституционный закон от 17 декабря 1997 г. N 2-ФКЗ "О Правительстве Российской Федераци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голов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й закон от 6 марта 2006 г. N 35-ФЗ "О противодействии терроризм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едеральный закон от 9 февраля 2007 г. N 16-ФЗ "О транспортной безопасност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едеральный закон от 28 декабря 2010 г. N 390-ФЗ "О безопасност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едеральный закон от 21 июля 2011 г. N 256-ФЗ "О безопасности объектов топливно-энергетического комплекса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цепция противодействия терроризму в Российской Федерации, утвержденная Президентом Российской Федерации 5 октября 2009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каз Президента Российской Федерации от 15 февраля 2006 г. N 116 "О мерах по противодействию терроризм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Указ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каз Президента Российской Федерации от 26 декабря 2015 г. N 664 "О мерах по совершенствованию государственного управления в области противодействия терроризм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каз Президента Российской Федерации от 31 декабря 2015 г. N 683 "О Стратегии национальной безопасности Российской Федераци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становление Правительства Российской Федерации от 1 июня 2004 г. N 260 "О Регламенте Правительства Российской Федерации и Положении об Аппарате Правительства Российской Федераци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остановление Правительства Российской Федерации от 19 января 2005 г. N 30 "О Типовом регламенте взаимодействия федеральных органов исполнительной власт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становление Правительства Российской Федерации от 4 мая 2008 г. N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остановление Правительства Российской Федерации от 25 декабря 2013 г. N 1244 "Об антитеррористической защищенности объектов (территорий)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ые 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Международная конвенция о борьбе с захватом заложников (Нью-Йорк, 17 декабря 1979 г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Резолюция Генеральной Ассамблеи ООН от 8 сентября 2006 г. N 60/288 "Глобальная контртеррористическая стратегия Организации Объединенных Наций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нвенция Шанхайской организации сотрудничества против терроризма (Екатеринбург, 16 июня 2009 г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офессиональные знания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направления и приоритеты государственной политики в области противодействия терро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общегосударственная система противодействия терро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рганизации исполнения мероприятий по противодействию терроризму в федеральных органах исполнительной в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ебования к антитеррористической защищенности объектов (территор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рядок установления уровней террористической 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ры государственного принуждения, применяемые в целях предупреждения и пресечения террористических прояв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рядок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ым умениям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а уровне справочника не предъявляются.</w:t>
            </w:r>
          </w:p>
        </w:tc>
      </w:tr>
    </w:tbl>
    <w:p>
      <w:pPr>
        <w:pStyle w:val="Normal"/>
        <w:widowControl w:val="false"/>
        <w:autoSpaceDE w:val="false"/>
        <w:ind w:right="37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15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2:00Z</dcterms:created>
  <dc:creator>Калевала</dc:creator>
  <dc:description/>
  <cp:keywords/>
  <dc:language>en-US</dc:language>
  <cp:lastModifiedBy>comcorp</cp:lastModifiedBy>
  <cp:lastPrinted>2018-09-07T14:35:00Z</cp:lastPrinted>
  <dcterms:modified xsi:type="dcterms:W3CDTF">2018-11-21T07:46:00Z</dcterms:modified>
  <cp:revision>10</cp:revision>
  <dc:subject/>
  <dc:title> </dc:title>
</cp:coreProperties>
</file>