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от  10.07.2020 г. № 255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, связанных с противодействием терроризм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9 Федерального Закона № 25-ФЗ «О муниципальной службе в Российской Федерации», ст.4 Закона Республики Карелия № 1107-ЗРК «О муниципальной службе в Республике Карелия», решением Национального антитеррористического комитета от 10.04.2018 г.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, связанных с противодействием терроризму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сайте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остановление Администрации Калевальского муниципального района от 20.11.2018 года № 417 «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, связанных с противодействием терроризму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постановления возложить на отдел организационной, правовой и кадровой работы Администрации 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В.И.Булав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Рассылка: в дело – 1, ООПиКР-1, ВМР-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5 от 10.07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валификационные  требования  к уровню профессионального образования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жу муниципальной службы (государственной службы) или стажу работы по специальности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ю подготовки, знаниям и умениям для замещения должнос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Калевальского муниципального района, связанных с противодействием терроризм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5"/>
        <w:gridCol w:w="9"/>
        <w:gridCol w:w="30"/>
        <w:gridCol w:w="103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должностей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Ведущий специалист по военно-мобилизационной работе, гражданской обороне и чрезвычайным ситу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защите информации, информационным технологиям, военно-мобилизационной работе, гражданской обороне и чрезвычайным ситуац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таж 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 к профессиональным знаниям   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в сфере законодательства Российской Федерации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конституционный закон от 17 декабря 1997 г. N 2-ФКЗ "О Правительстве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голов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й закон от 6 марта 2006 г. N 35-ФЗ "О противодействии терроризм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едеральный закон от 9 февраля 2007 г. N 16-ФЗ "О транспортной безопас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едеральный закон от 28 декабря 2010 г. N 390-ФЗ "О безопас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едеральный закон от 21 июля 2011 г. N 256-ФЗ "О безопасности объектов топливно-энергетического комплекс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цепция противодействия терроризму в Российской Федерации, утвержденная Президентом Российской Федерации 5 октября 2009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каз Президента Российской Федерации от 15 февраля 2006 г. N 116 "О мерах по противодействию терроризм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каз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каз Президента Российской Федерации от 26 декабря 2015 г. N 664 "О мерах по совершенствованию государственного управления в области противодействия терроризм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каз Президента Российской Федерации от 31 декабря 2015 г. N 683 "О Стратегии национальной безопасности Российской Федераци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становление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становление Правительства Российской Федерации от 19 января 2005 г. N 30 "О Типовом регламенте взаимодействия федеральных органов исполнительной вла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становление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становление Правительства Российской Федерации от 25 декабря 2013 г. N 1244 "Об антитеррористической защищенности объектов (территорий)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ые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Международная конвенция о борьбе с захватом заложников (Нью-Йорк, 17 декабря 1979 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Резолюция Генеральной Ассамблеи ООН от 8 сентября 2006 г. N 60/288 "Глобальная контртеррористическая стратегия Организации Объединенных Наций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нвенция Шанхайской организации сотрудничества против терроризма (Екатеринбург, 16 июня 2009 г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офессиональные знания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направления и приоритеты государственной политики в области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бщегосударственная система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рганизации исполнения мероприятий по противодействию терроризму в федеральных органах исполнительной в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бования к антитеррористической защищенности объектов (территор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рядок установления уровней террористической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ры государственного принуждения, применяемые в целях предупреждения и пресечения террористических проя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умениям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а уровне справочника не предъявляются.</w:t>
            </w:r>
          </w:p>
        </w:tc>
      </w:tr>
    </w:tbl>
    <w:p>
      <w:pPr>
        <w:pStyle w:val="Normal"/>
        <w:widowControl w:val="false"/>
        <w:autoSpaceDE w:val="false"/>
        <w:ind w:right="37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0:00Z</dcterms:created>
  <dc:creator>Калевала</dc:creator>
  <dc:description/>
  <cp:keywords/>
  <dc:language>en-US</dc:language>
  <cp:lastModifiedBy>comcorp</cp:lastModifiedBy>
  <cp:lastPrinted>2020-07-14T10:59:00Z</cp:lastPrinted>
  <dcterms:modified xsi:type="dcterms:W3CDTF">2020-07-14T06:59:00Z</dcterms:modified>
  <cp:revision>4</cp:revision>
  <dc:subject/>
  <dc:title> </dc:title>
</cp:coreProperties>
</file>