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29.01.2014 г.  № 5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 Калевал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01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тверждении Положения об аттестации муниципальных служащих Администрации Калевальского муниципального района 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8 Федерального Закона № 25-ФЗ от 02.03.2007                                     «О муниципальной службе в Российской Федерации», ст.6     Закона Республики Карелия                  № 1107-ЗРК от 24.07.2007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Утвердить прилагаемое Положение о проведении аттестации муниципальных служащих Администрации Калевальского муниципальн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Опубликовать настоящее постановление в информационном бюллетене «Вестник муниципального образования «Калевальский национальный район» и разместить на официальном сайт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Управлению делами ознакомить муниципальных служащих Администрации Калевальского муниципального района с настоящим постановл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 Главы Администрации </w:t>
      </w:r>
    </w:p>
    <w:p>
      <w:pPr>
        <w:pStyle w:val="Normal"/>
        <w:rPr/>
      </w:pPr>
      <w:r>
        <w:rPr>
          <w:sz w:val="24"/>
          <w:szCs w:val="24"/>
        </w:rPr>
        <w:t>Калевальского муниципального района                                                                Н.И. Станкевичу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Кононова Ю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в дело -1, управление делами – 1, ИКТ – 1 (электронн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алеваль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55 от 29.01.2014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bookmarkStart w:id="0" w:name="Par773"/>
      <w:bookmarkEnd w:id="0"/>
      <w:r>
        <w:rPr>
          <w:rFonts w:eastAsia="Calibri"/>
          <w:b/>
          <w:bCs/>
          <w:sz w:val="24"/>
          <w:szCs w:val="24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 проведении аттестации 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Администрации Калева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bookmarkStart w:id="1" w:name="Par778"/>
      <w:bookmarkEnd w:id="1"/>
      <w:r>
        <w:rPr>
          <w:rFonts w:eastAsia="Calibri"/>
          <w:b/>
          <w:sz w:val="24"/>
          <w:szCs w:val="24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Настоящим Положением определяется порядок проведения аттестации муниципальных служащих Администрации Калевальского муниципального района (далее –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изменением условий оплаты труда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3. Аттестация муниципального служащего проводится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4. Аттестации не подлежат следующие муниципальные служащи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замещающие должности муниципальной службы менее од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достигшие возраста 60 ле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беременные женщин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 Изменения в настоящее Положение вносятся постановл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bookmarkStart w:id="2" w:name="Par791"/>
      <w:bookmarkEnd w:id="2"/>
      <w:r>
        <w:rPr>
          <w:rFonts w:eastAsia="Calibri"/>
          <w:b/>
          <w:sz w:val="24"/>
          <w:szCs w:val="24"/>
          <w:lang w:eastAsia="en-US"/>
        </w:rPr>
        <w:t>II. Организация проведения аттест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1. Для проведения аттестации муниципальных служащих распоряжением Администрации   утвержд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остав аттестацион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график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орядок подготовки документов, необходимых для работы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2. В состав аттестационной комиссии включаются представитель нанимателя (работодателя), специалист (кадровик) управления делами Администрации, начальники отделов Администрации. В состав указанной комиссии могут включаться представители научных и образовательных учреждений, друг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3. График проведения аттестации доводится кадровой службой органа местного самоуправлени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4. 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дата, время и место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07"/>
      <w:bookmarkEnd w:id="3"/>
      <w:r>
        <w:rPr>
          <w:rFonts w:eastAsia="Calibri"/>
          <w:sz w:val="24"/>
          <w:szCs w:val="24"/>
          <w:lang w:eastAsia="en-US"/>
        </w:rPr>
        <w:t>2.5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6. Отзыв, предусмотренный пунктом </w:t>
      </w:r>
      <w:hyperlink w:anchor="Par807">
        <w:r>
          <w:rPr>
            <w:rStyle w:val="InternetLink"/>
            <w:rFonts w:eastAsia="Calibri"/>
            <w:sz w:val="24"/>
            <w:szCs w:val="24"/>
            <w:lang w:eastAsia="en-US"/>
          </w:rPr>
          <w:t>2.5.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7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8. Управление делами Администрации не менее чем за неделю до начала аттестации  знакомит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bookmarkStart w:id="4" w:name="Par816"/>
      <w:bookmarkEnd w:id="4"/>
      <w:r>
        <w:rPr>
          <w:rFonts w:eastAsia="Calibri"/>
          <w:b/>
          <w:sz w:val="24"/>
          <w:szCs w:val="24"/>
          <w:lang w:eastAsia="en-US"/>
        </w:rPr>
        <w:t>III. Проведение аттест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трудовым законодательством, а аттестация переносится на более поздний ср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2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 Администрацией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этом должны учитываться результаты исполнения муниципальным служащим должностной инструкции, профессиональные знания и навыки работы муниципального служащего, соблюдение муниципальным служащим ограничений, отсутствие нарушений запретов, выполнение обязанностей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4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5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6. Результаты аттестации сообщаются муниципальным служащим, проходившим аттестацию,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зультаты аттестации заносятся в </w:t>
      </w:r>
      <w:hyperlink w:anchor="Par843">
        <w:r>
          <w:rPr>
            <w:rStyle w:val="InternetLink"/>
            <w:rFonts w:eastAsia="Calibri"/>
            <w:sz w:val="24"/>
            <w:szCs w:val="24"/>
            <w:lang w:eastAsia="en-US"/>
          </w:rPr>
          <w:t>аттестационный лист</w:t>
        </w:r>
      </w:hyperlink>
      <w:r>
        <w:rPr>
          <w:rFonts w:eastAsia="Calibri"/>
          <w:sz w:val="24"/>
          <w:szCs w:val="24"/>
          <w:lang w:eastAsia="en-US"/>
        </w:rPr>
        <w:t xml:space="preserve">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ый служащий знакомится с аттестационным листо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7. Материалы аттестации муниципальных служащих представляются представителю нанимателя не позднее чем через семь дней после ее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8. Муниципальный служащий вправе обжаловать результаты аттестаци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bookmarkStart w:id="5" w:name="Par838"/>
      <w:bookmarkEnd w:id="5"/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ложению о проведении аттест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алеваль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bookmarkStart w:id="6" w:name="Par843"/>
      <w:bookmarkEnd w:id="6"/>
      <w:r>
        <w:rPr>
          <w:rFonts w:eastAsia="Calibri"/>
          <w:b/>
          <w:bCs/>
          <w:sz w:val="23"/>
          <w:szCs w:val="23"/>
          <w:lang w:eastAsia="en-US"/>
        </w:rPr>
        <w:t>АТТЕСТАЦИОННЫЙ ЛИС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1. Фамилия, имя, отчество __________________________________________________________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2. Год, месяц и число рождения _____________________________________________________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3. Сведения о  профессиональном образовании, наличии ученой степени,  ученого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звания 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когда и какое учебное заведение окончил,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пециальность и квалификация по образованию,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ученая степень, ученое звание)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4. Замещаемая  должность  муниципальной  службы на  момент аттестации и  дата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назначения на эту должность ______________________________________________________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5. Стаж муниципальной службы ____________________________________________________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6. Общий трудовой стаж __________________________________________________________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7. Вопросы к муниципальному служащему и краткие ответы на них _____________________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8. Замечания и предложения, высказанные аттестационной комиссией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9. Краткая оценка выполнения муниципальным  служащим рекомендаций  предыдущей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аттестации 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</w:t>
      </w:r>
      <w:r>
        <w:rPr/>
        <w:t>(выполнены, выполнены частично, не выполнены)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10. Решение аттестационной комиссии ______________________________________________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соответствует (не соответствует) замещаемой должности муниципальной службы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11. Рекомендации аттестационной комиссии 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</w:t>
      </w:r>
      <w:r>
        <w:rPr/>
        <w:t>(о поощрении за достигнутые успехи в работе,   в том числе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о повышении в должности; об улучшении деятельности; о направлении на повышение квалификации)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12. Количественный состав аттестационной комиссии ________________________________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На заседании присутствовало _______ членов аттестационной комиссии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Количество голосов за ________ , против _________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13. Примечания ______________________________________________________________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Председатель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аттестационной комиссии        (подпись)        (расшифровка подписи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Заместитель председателя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аттестационной комиссии        (подпись)        (расшифровка подписи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Секретарь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аттестационной комиссии        (подпись)        (расшифровка подписи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Члены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аттестационной комиссии        (подпись)        (расшифровка подписи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ab/>
        <w:tab/>
        <w:t xml:space="preserve">  (подпись)        (расшифровка подписи)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Дата проведения аттестации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С аттестационным листом ознакомился _________________________________________                                   (подпись муниципального служащего, дата)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(место для печати)</w:t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0:00Z</dcterms:created>
  <dc:creator>Маршбюро</dc:creator>
  <dc:description/>
  <cp:keywords/>
  <dc:language>en-US</dc:language>
  <cp:lastModifiedBy>Маршбюро</cp:lastModifiedBy>
  <cp:lastPrinted>2014-02-11T16:53:00Z</cp:lastPrinted>
  <dcterms:modified xsi:type="dcterms:W3CDTF">2014-02-11T12:54:00Z</dcterms:modified>
  <cp:revision>3</cp:revision>
  <dc:subject/>
  <dc:title> </dc:title>
</cp:coreProperties>
</file>