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0" w:firstLine="851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 xml:space="preserve">Отчёт </w:t>
      </w:r>
      <w:r>
        <w:rPr>
          <w:rFonts w:cs="Times New Roman" w:ascii="Times New Roman" w:hAnsi="Times New Roman"/>
          <w:i w:val="false"/>
          <w:iCs w:val="false"/>
        </w:rPr>
        <w:t xml:space="preserve"> Главы Администрации</w:t>
      </w:r>
    </w:p>
    <w:p>
      <w:pPr>
        <w:pStyle w:val="Heading2"/>
        <w:spacing w:lineRule="auto" w:line="276" w:before="0" w:after="0"/>
        <w:ind w:left="0" w:firstLine="851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Калевальского муниципального района «О результатах </w:t>
      </w:r>
      <w:r>
        <w:rPr>
          <w:rFonts w:cs="Times New Roman" w:ascii="Times New Roman" w:hAnsi="Times New Roman"/>
          <w:i w:val="false"/>
          <w:iCs w:val="false"/>
          <w:lang w:val="ru-RU"/>
        </w:rPr>
        <w:t>д</w:t>
      </w:r>
      <w:r>
        <w:rPr>
          <w:rFonts w:cs="Times New Roman" w:ascii="Times New Roman" w:hAnsi="Times New Roman"/>
          <w:i w:val="false"/>
          <w:iCs w:val="false"/>
        </w:rPr>
        <w:t>деятельности Администрации Калевальского муниципального района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 решению вопросов местного значения и исполнению переданных государственных полномочий за 20</w:t>
      </w:r>
      <w:r>
        <w:rPr>
          <w:rFonts w:cs="Times New Roman" w:ascii="Times New Roman" w:hAnsi="Times New Roman"/>
          <w:i w:val="false"/>
          <w:iCs w:val="false"/>
          <w:lang w:val="ru-RU"/>
        </w:rPr>
        <w:t>20</w:t>
      </w:r>
      <w:r>
        <w:rPr>
          <w:rFonts w:cs="Times New Roman" w:ascii="Times New Roman" w:hAnsi="Times New Roman"/>
          <w:i w:val="false"/>
          <w:iCs w:val="false"/>
        </w:rPr>
        <w:t xml:space="preserve"> год»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 февраля 2021 г.       </w:t>
        <w:tab/>
        <w:tab/>
        <w:tab/>
        <w:tab/>
        <w:tab/>
        <w:tab/>
        <w:tab/>
        <w:tab/>
        <w:t xml:space="preserve">        п.Калевал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годня мы подводим краткие итоги работы Администрации за истёкший год, котор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богатым и насыщенным на самые разные события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едший год был трудным из-за пандемии по </w:t>
      </w:r>
      <w:r>
        <w:rPr>
          <w:rFonts w:eastAsia="Times New Roman" w:cs="Times New Roman" w:ascii="Times New Roman" w:hAnsi="Times New Roman"/>
          <w:sz w:val="28"/>
          <w:szCs w:val="28"/>
          <w:lang w:val="en-AU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19 для всего мира. На Администрацию Калевальского района также были возложены задачи по принятию мер для нераспространения коронавирусной инфекции, в том числе по созданию обсерватора. Цель по снижению распространения инфекции общими усилиями администраций района и поселений, надзорных органов, руководителей учреждений и организаций, а также жителей была достигнут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для Калевальского района 2020 год был одним из самых удачных в связи с дополнительным финансированием из бюджета Республики Карелия для подготовки к празднованию Дня Республики Карелия в пгт.Калевала в 2021 году, средств на проведение энергоэффективных мероприятий в зданиях учреждений образования, на проведение ремонтов в домах культуры и по различным программам. Подробнее обо всём далее в доклад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вариант итогов деятельности районной Администрации представлен населению в официальных информационных источниках - в газете «Новости Калевалы», бюллетене «Вестник Калевальского района», на сайте администрации. Я же в своем выступлении остановлюсь на ключевых направлениях работы администрации за прошедший год и задачах текущего года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 отчетном году работа Администрации Калевальского муниципального района была направлена на исполнение Указов Президента Российской Федерации В.В. Путина от 7 мая 2012 года, выполнение мероприятий в рамках национальных проектов, мероприятий государственных и муниципальных программ, исполнение поручений Главы Республики Карел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Администрация по всем направлениям деятельности строила свою работу в пределах полномочий, определенных федеральным и региональным законодательством, Уставом района и Калевальского городского поселения. Администрацией района в 2020 году исполнялись 47 полномочий поселений, в том числе 38 полномочий Калевальского городского поселения, а также приходилось решать большой круг задач, не отнесённых к вопросам местного значени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атегия район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Калевальского муниципального района в период 2016 – 2020 годов осуществлялось в рамках Комплексной программы социально – экономического развития муниципального образования Калевальский национальный район». Практически все мероприятия её реализованы. Действие программы завершилось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требований Федерального законодательства Администрацией Калевальского муниципального района в 2020 году проведена работа по разработке Стратегии социально – экономического развития муниципального образования «Калевальский национальный район» на период до 2030 год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согласования в Министерствах и ведомствах Республики Карелия, проведения публичных слушаний, внесения корректировок, 28 декабря 2020 года Стратегия утверждена решением Совета Калевальского муниципального район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левальском муниципальном районе численность на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1 января 2021 года составляет 6 563 человека, в т.ч. город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е население 3 828 человек, сельское – 2 735 человек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Калевальского муниципального района зарегистрировано и осуществляет деятельность 93 предприятия и организаций различных форм собственности, из них 41 - малые предприятия; 17 учреждений федерального и республиканского подчинения; 20 муниципальных бюджетных учреждени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экономике Калевальского муниципального района численность работающих составляет 1 627 человек. Из них в производственной сфере трудится 25 % от общего числа работающих, в непроизводственной сфере– 75 %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емесячная заработная плата работников организаций Калевальского района за январь – сентябрь 2020 г. увеличилась на 12% в сравнении с соответствующим периодом 2019 года и составила 45 844,8 рублей. Однако она ниже среднереспубликанской на 9,5%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е внимание Администрацией было уделено выполнению установленного майскими Указами Президента Российской Федерации показателя «Заработная плата специалистам образования и культуры». По итогам 2020 года в районе обеспечено выполнение целевых значений заработной платы по отраслям «Образование» и «Культура» в полном объем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анным Карелиястат на 1 января 2021 года отсутствует просроченная задолженность по выплате заработной платы работникам предприятий и учреждений Калевальского район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вень регистрируемой безработицы в Калевальском районе остаётся высоким. По состоянию на 01 января 2021 года он составил 9,1% к экономически – активному населению (ЭАН). Численность безработных граждан, зарегистрированных Агентстве занятости населения Калевальского района составила 295 человек. В сравнении с 2019 годом численность безработных увеличилась на 133 человек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нение бюджета Калевальского национального района</w:t>
      </w:r>
    </w:p>
    <w:p>
      <w:pPr>
        <w:pStyle w:val="Normal"/>
        <w:spacing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является главным инструментом проведения социальной, финансовой и инвестиционной политики на территории муниципального образования. Районный бюджет работает как инструмент развития и как твёрдая гарантия социальной защищенности граждан. В прошлом году мы не отступили от принятых обязательств. </w:t>
      </w:r>
    </w:p>
    <w:p>
      <w:pPr>
        <w:pStyle w:val="Normal"/>
        <w:widowControl w:val="false"/>
        <w:snapToGrid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олидированный бюджет Калевальского муниципального района на 2020 год, с учетом внесенных изменений, утвержден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ходам в сумме 509 млн. 664,3 тыс.руб., в т.ч. по району – 488 млн. 842,1 тыс.руб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ходам в сумме 508 млн. 938,7 тыс.руб., в т.ч. по району – 486 млн. 966,7 тыс.руб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фицитом в сумме 725,5 тыс.руб., в т.ч. по району – 1 млн. 875,4 тыс.руб.</w:t>
      </w:r>
    </w:p>
    <w:p>
      <w:pPr>
        <w:pStyle w:val="Normal"/>
        <w:widowControl w:val="false"/>
        <w:snapToGrid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исполнение консолидированного бюджета Калевальского муниципального района по итогам 2020 года составило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ходам – 503 </w:t>
      </w:r>
      <w:bookmarkStart w:id="0" w:name="_Hlk649205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н.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8,5 тыс.руб., в т.ч. по району – 481 млн. 981,7 тыс.руб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ходам – 499 млн. 137,6 тыс.руб., в т.ч. по району – 477 млн. 925,5 тыс.руб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цит – 3 млн. 890,9 тыс.руб., в т.ч. по району – 4 млн. 056,1 тыс.руб.</w:t>
      </w:r>
    </w:p>
    <w:p>
      <w:pPr>
        <w:pStyle w:val="Normal"/>
        <w:widowControl w:val="false"/>
        <w:snapToGrid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сравнению с 2019 годом объем доходов консолидированного бюджета увеличился на 36,5 %, в том числе по району на 42,5 %, а объем расходов на 38,9 %, в том числе по району на 44,7 % соответственно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ение консолидированного бюджета Калевальского муниципального района по дохода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труктура доходов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Калевальского муниципального района за 2020 год поступило 503 млн. 028,5 тыс.руб., в т.ч. по району – 481 млн. 981,7 тыс.руб. или на 36,5 и 42,5 % больше, чем в 2019 год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у доходов бюджета Калевальского муниципального района составляют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ые доходы – 63 млн. 984,7 тыс.руб., в т.ч. район – 42 млн. 310,5 тыс.руб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помощь от других уровней бюджета – 437млн. 164,6 тыс.руб., в т.ч. район – 439 млн. 579,3 тыс.руб., из них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е безвозмездные поступления – 1 млн. 887,4 тыс.руб., в т.ч. район – 100,0 тыс.руб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налоговых и неналоговых доходов Калевальского муниципального района консолидированного бюджета составил 63 млн. 984,7 тыс.руб. и в сравнении с 2019 годом увеличился на 7,5 %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дельному весу собственные доходы в общей массе доходов консолидированного бюджета и бюджета района занимают 12,7 и 8,8 % соответственно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поступления собственных доходов консолидированного бюджета Калевальского муниципального района выполнен к уточненным показателям по доходам на 103,2 % и по району на 104,3 % или поступило в местные бюджеты 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лн.</w:t>
      </w:r>
      <w:r>
        <w:rPr>
          <w:rFonts w:cs="Times New Roman" w:ascii="Times New Roman" w:hAnsi="Times New Roman"/>
          <w:sz w:val="28"/>
          <w:szCs w:val="28"/>
          <w:lang w:eastAsia="ru-RU"/>
        </w:rPr>
        <w:t> 984,7 тыс.руб., и 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лн. </w:t>
      </w:r>
      <w:r>
        <w:rPr>
          <w:rFonts w:cs="Times New Roman" w:ascii="Times New Roman" w:hAnsi="Times New Roman"/>
          <w:sz w:val="28"/>
          <w:szCs w:val="28"/>
          <w:lang w:eastAsia="ru-RU"/>
        </w:rPr>
        <w:t>310,5 тыс.руб. соответственно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оходные источники, за исключением земельного налога выполнены более чем на 100 %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е доходы в составе собственных доходов составляют 85,6 %. Плановые показатели поступления налоговых доходов в консолидированный бюджет Калевальского муниципального района выполнены на 103,9 %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руктуре доходов консолидированного бюджета Калевальского муниципального района по-прежнему лидирующее место занимает налог на доходы физических лиц, на долю которого приходится 62,8 % всех собственных доходов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снижение поступлений в 2020 году по сравнению с предыдущим годом по акцизам на топливо, единому налогу на вменённый доход для отдельных видов деятельности, доходам от реализации земельных участков, штрафов исполнение консолидированного бюджета Калевальского муниципального района в 2020 складывалось достаточно напряжённо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резервов наполнения бюджета является повышение эффективности администрирования доходов, ужесточение требований к соблюдению платёжной дисциплины, и как следствие - снижение задолженности по платежам в бюджет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вышения поступлений налоговых и неналоговых доходов был утверждён план мероприятий на 2020 год. В результате реализации мероприятий, предусмотренных планом, дополнительно поступило в консолидированный бюджет Калевальского муниципального района налоговых и неналоговых платежей 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н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80,3 тыс.руб., план перевыполнен на 41,8 %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жбюджетные трансферты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2020 год финансовая помощь району оказана на 98,1 % или направлено в бюджет района из бюджета Республики Карелия 437 млн. 164,6 тыс.руб., в сравнении с 2019 годом увеличилась на 42,1 % и по удельному весу в общей массе доходов по консолидированному бюджету составляет 86,9 %, по району 91,2 %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чие трансферты из бюджетов поселений в бюджет района, в связи с переданными полномочиями с поселенческого уровня на районный - составили 4 млн. 779 тыс.руб. и составили 100 %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в консолидированный бюджет Калевальского муниципального района составили 1 млн. 887,4 тыс.руб., и по району 100,0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ение Бюджета Калевальского муниципального района по расходам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консолидированного бюджета Калевальского муниципального района в 2020 году исполнены в сумме 499 млн. 137,6 тыс.руб., в т.ч. по району – 477 млн. 925,5 тыс.руб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расходной части в 2020 году составило 98 %, а в сравнении с 2019 годов возросло на 38,9 (в консолидированном бюджете) и 44,7 % (по району).</w:t>
      </w:r>
    </w:p>
    <w:p>
      <w:pPr>
        <w:pStyle w:val="Normal"/>
        <w:widowControl w:val="false"/>
        <w:snapToGrid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бюджет Калевальского муниципального района сохранил свою социальную направленность и обеспечил потребности граждан района в услугах образования, культурном и духовном развитии, информации, досуге, обеспечении социальных гарантий и социальной защиты граждан, в отношении которых на районном уровне существуют бюджетные обязательств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удельному весу расходы на социально-культурную сферу занимают в общей массе расходов в части консолидированного бюджета 64,8 % и в части района – 67,2 %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01 января 2021 года в Калевальском муниципальном районе функционировало 19 бюджетных учреждения и 2 органа исполнительной влас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19 бюджетных учреждений в отчетном финансовом году осуществлялось посредством перечисления субсидий на выполнение муниципального задания. Общий объем поступивших на счета муниципальных учреждений средств составил 335 млн. 628,4 тыс.руб., или 70,2% из общей суммы расход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а перед работниками учреждений выполнены в полном объеме. В 2020 году всеми муниципальными учреждениями обеспечена выплата заработной платы за декабрь, оплата коммунальных платежей и социальных выплат полностью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консолидированного бюджета на содержание органов исполнительной власти составили 32 млн. 375 тыс.руб., в том числе по району – 27 млн. 920,1 тыс.руб., что по удельному весу в общей сумме расходов составляет 6,5 и 5,8 % соответственно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, связанные с обслуживанием муниципального долга, сложились в сумме 46 тыс.руб. или 0,01 %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бюджетные трансферты из бюджета района в бюджеты поселения составили 99 млн. 793,6 тыс.руб. или 20 % общих расходов.</w:t>
      </w:r>
    </w:p>
    <w:p>
      <w:pPr>
        <w:pStyle w:val="Normal"/>
        <w:widowControl w:val="false"/>
        <w:snapToGrid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020 года администрации района удалось полностью погасить муниципальный долг в сумме 9 млн. 899 тыс.руб. </w:t>
      </w:r>
    </w:p>
    <w:p>
      <w:pPr>
        <w:pStyle w:val="Normal"/>
        <w:widowControl w:val="false"/>
        <w:snapToGrid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 января 2021 года у района отсутствует просроченная кредиторская задолженно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е и государственная поддержка малого и среднего предпринимательств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остоянию на 01 января 2021 года в Едином государственном реест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убъектов малого и среднего предпринимательства муниципального образования «Калевальский национальный район» зарегистрировано 167 юридических и физических лиц, в том числе 4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лое предприятие и 12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ых предпринимателей. В 2020 году создано 1 малое предприятие и зарегистрировалось 20 индивидуальных предпринимателе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раслевая структура малого предпринимательства остаётся без изменений: доля зарегистрированных субъектов малого предпринимательства, занимающихся торгово-закупочной деятельностью составляет 28 %, лесозаготовкой и лесопереработкой занимается 13 %, по 8 % - осуществляют пассажирские и грузовые перевозки и предоставляют услуги по строительству, 7 % ведут сельское хозяйство, 5 % предоставляют гостиничные услуг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алом бизнесе трудится 57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, это составляет 35,5% от занятого в экономике района. Заработная плата для работников устанавливается в соответствии с трудовым законодательство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по результатам республиканского конкурса по предоставлению субсидии муниципальным образованиям для поддержки субъектам малого и среднего предпринимательства из бюджета Республики Карелия выделена субсидия в размере 3 млн. 165 тысяч рублей, при софинансировании местного бюджета в размере 50 тысяч рубле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конкурса была предоставлена субсидия 6 субъектам предпринимательства на создание собственного дела, возмещение части затрат, связанных с приобретением оборудования, на оплату коммунальных услуг при условии осуществления видов деятельности пекарен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муниципальной программы поддержки субъектов предпринимательства оказывается имущественная поддержка. Утвержден Перечень имущества, в который включен 21 объект. Субъектам предпринимательства предоставлено в аренду 11 объектов муниципального имущества и предоставлены в аренду 4 муниципальных земельных участк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в связи с новой коронавирусной инфекцией COVID-19 на основании решения Совета Калевальского муниципального района четырем арендаторам предоставлена скидка по уплате за аренду муниципального имущества на 50%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июле 2020 год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алевальский район официально включен в Арктическую зону Российской Федерации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ей Калевальского муниципального района и Администрациями поселений Калевальского муниципального района в соответствии с федеральным законодательством внесено изменение в Положения о земельном налогообложении, которое освобождает резидентов Арктической зоны Российской Федерации от уплаты сроком на три года за пользование земельным участком, оформленным в собственность под реализацию инвестиционного проекта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е хозяйство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Едином государственном реестре юридических лиц и индивидуальных предпринимателей Калевальского района на 01 января 2021 года числится 12 субъектов предпринимательства, занимающихся в сфере агропромышленного комплекса. Также сельским хозяйством занимается около 2 тысяч личных подсобных хозяйств. За 2020 год создано два новых крестьянских (фермерских) хозяйств – Глава К(Ф)Х Новосёлова А.С. (разведение крупного рогатого скота) и Егоров В.Р. (выращивание однолетних культур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рамках Федеральной целевой программы «Комплексное развитие сельских территорий» в Список граждан, проживающих на сельских территориях, изъявивших желание улучшить жилищные условия по программе включено 3 заявителя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з бюджета Республики Карелия Калевальскому району предоставлена субсидия 1 млн. 535 тысяч рублей на улучшение жилищных условий для выплаты участнику программы Маликиной К.В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ей на средства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троен жилой дом в п.Калевал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на территории района действует два форелевых хозяйства - ООО «Кала я марья пойят» и ООО «Кинтизьма». ООО «Кала я марья пойят» в Калевальском районе производит вылов рыбной продукции, основную деятельность осуществляет на территории г.Костомукш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ризм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уризма на территории Калевальского района осуществлялось в рамках муниципальной программы «Развитие туризма на территории муниципального образования «Калевальский национальный район» на 2016 - 2020 годы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уризм в Калевальском районе является одним из приоритетных направлений экономического развития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алевальском районе функционирует туристский оператор – это ООО «ВелТ – Карельские путешествия». Индивидуальный предприниматель Тимонен А.А. занимается гостиничным бизнесом. Также в районе зарегистрировано 4 индивидуальных предпринимателя, которые оказывают услуги по предоставлению мест для краткосрочного прожива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енность занятых в туристском бизнесе составляет 27 человек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иёма гостей в районе имеются следующие средства размещени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7 гостиничных мест в отеле и туристическом комплексе «ВелТ», в гостинице «Сампо»; также имеются дополнительные места в сельских гостевых домах. Ежегодно официально посещает Калевальский район около 2,5 тысяч туристов. Но большая часть туристов приезжают в район неорганизованно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йоне развиваются такие виды туризма как экологический, культурный, сельский, а также различные виды активного отдыха. Ежегодно увеличивается количество предлагаемых турпродуктов и улучшается качество туристских услуг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культурного туризма в Калевальском районе связано с ежегодно проводимыми основными традиционными праздникам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ременная индустрия туризма является одной из крупнейших, высокодоходных и наиболее динамичных отраслей мирового хозяйства и оказывает стимулирующее воздействие на такие сектора экономики, как торговля, строительство, сельское хозяйство, производство товаров народного потребления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памятников истории и культуры, природно-рекреационный потенциал района, культурные традиции – все это создает определенные предпосылки для развития туризма в муниципальном райо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торговой деятельности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ая отрасль занимает значительную часть в экономике Калевальского района. Вся торговля в районе представлена субъектами малого предпринимательства, за исключением трех объектов в п.Калевала и Боровом, из них: федеральные сети - ЗАО «Тандер» - «Магнит» и «Магнит-косметик», ООО «АГРОТОРГ» - «Пятерочка»; региональная сеть - АО «ДИКСИ Юг»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торговое обслуживание района обеспечивалось 20 предприятиями и 30 индивидуальными предпринимателями в 64 магазинах. Кроме того, осуществляли торговую деятельность 4 нестационарных торговых объекта по продаже продовольственных товаров, хлеба и мяса. Также, торговую деятельность осуществляли 3 АЗС и 4 аптек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20 года было закрыто 3 торговых объекта: п. Боровой, п. Н. Юшкозеро и п. Калевала. Открыт 1 магазин и 1 нестационарный торговый объект, АЗС ООО «БПК» и аптека «НЕВИС» в п. Калевал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ормативами население обеспечено торговыми площадями по продовольственным товарам в 2 раза больше необходимого количества, а промышленных в полтора раза меньше необходимого. В результате чего, фактическая обеспеченность торговыми площадями всего составила 103,8%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удельный вес оборота розничной торговли сетевых магазинов остался примерно на уровне прошлого года. Однако вырос удельный вес розничного товарооборота у Калевальского райпо на 2,3% в общем объеме товарооборота, что безусловно является положительным моментом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е время на территории района действует 10 магазинов самообслуживания. Число магазинов самообслуживания сократилось на 1 объект в связи с закрытием магазина «Магнит» в п. Калевал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й сложности розничный товарооборот торговли за 2020 год по отчитывающимся предприятиям и индивидуальным предпринимателям составил 829 млн.руб. и увеличился по сравнению с аналогичным периодом прошлого года на 5%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на 1 января 2020 года в отрасли трудится около 200 человек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е закупок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20 года Администрацией района проведено 47 аукционов. Из них: бюджет района - 9 аукционов, бюджет КГП - 38 аукционов. Все аукционы проведены на электронной площадке Сбербанк – АСТ в соответствии с требованиями действующего законодательства в сфере закупок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роведенных аукционов заключено 35 контрактов на общую сумму 77 млн. 677,7 тыс. рубле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я от проведения торгов составила 3 млн. 808 тыс.рубле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оведены закупки у Единственного поставщика по услугам связи, электроэнергии, освещению, теплоснабжению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лищно-коммунальное хозяйство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ями Администрации Калевальского муниципального район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здана комиссия по подготовке и проведению отопительного пери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2020/2021 годов, назначены ответственные лица за предоставление информации в Министерство строительства, ЖКХ и энергетики Республики Карел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мероприятий по подготовке к отопительному периоду утвержден Решением Совета Калевальского муниципального района и согласован с Министерством строительства, ЖКХ и энергетики Республики Карели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лоснабжение на всей территории района обеспечивается одним предприятием - ГУП РК «КарелКоммунЭнерго». Согласно приказу Министерства строительства, жилищно-коммунального хозяйства и энергетики Республики Карелия начало отопительного сезона на территории Калевальского муниципального района установлено с 17 сентября 2020 год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дном Плане предусмотрены мероприятия по подготовке объектов ЖКХ по водоснабжению и водоотведению, социальной сферы и жилищного фонда на общую сумму 60,5 млн. рублей, из них: 56,8 млн.руб. средства бюджета Республики Карелия, средства поселений - 1,2 млн.рублей; 2,4 млн.рублей – средства управляющих организаций, предприятий ЖКХ и Фонда капитального ремонта. Мероприятия согласно Плану мероприятий выполнены в полном объем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ницах Калевальского городского поселения и Юшкозерского сельского поселения полномочия по организации водоснабжения и водоотведения населения переданы на уровень района. Боровским и Луусалмским сельскими поселениями данные полномочия исполнялись самостоятельно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 водоснабжения и водоотведения в Калевальском городском поселении предоставлялись предприятием ООО «ККС»; в Боровском и Юшкозерском сельских поселениях предприятием ООО «Роса»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мывка и опрессовка систем отопления в многоквартирных домах Калевальского городского, Боровского, Юшкозерского и Луусалмского сельских поселений и в зданиях бюджетных учреждениях проведена в полном объеме. Для приемки многоквартирных домов в Администрации Калевальского муниципального района создана рабочая группа. По всем объектам, подключенным к централизованному теплоснабжению, подготовлены Акты готовности, затем направлены в Министерство строительства, ЖКХ и энергетики Республики Карелия и в ООО «КарелКоммунЭнерго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готовки образовательных учреждений МБОУ Калевальская СОШ, МБОУ Боровская СОШ, МБОУ Юшкозерская СОШ к новому учебному году проведены ремонтные работы в сумме 54,4 миллиона рублей. В МБОУ Кепская школа заготовлен необходимый запас др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сех учреждениях района имеются Паспорта готовности к работе в осенне-зимний период и Акты проверки готовности систем теплоснабжения. Учреждения образования и культуры готовы на 100%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роченной задолженности на 01 января 2021 года у муниципальных учреждений, финансируемых из районного бюджета, за коммунальные услуги перед предприятиями ЖКХ не имеетс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нструкция водоочистных сооружений (ВОС)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левальскому муниципальному району в 2020 году была выделена субсидия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млн. руб. на разработку проектно-сметной документации по объекту «Водозаборные сооружения в пгт. Калевала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дготовке технического задания на проектирование водозаборных сооружений из подземных источников в пгт. Калевал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яснилось, что в соответствии с требованиями законодательств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уется проведение нов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ысканий по поиску и оценке запасов подземных вод с учетом получения результатов отбора проб в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3-х л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эти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 исключении данного объекта из инвестиционной программы РК 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ыскании средств в 2021 году на выполнение предпроектных раб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одному из двум вариантов проектирования нового водозабора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подземных источников (р-н «Кормушниеми»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открытого источника (оз. Норвиярви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же, необходимо разработать проект зон санитарной защиты существующего водозабора по ул. Советской в пгт. Калевал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гласно предоставленным коммерческим предложениям, стоимость проекта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,2 млн.   до 3 млн. рубл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ей района направлено письмо в Министерство строительства, ЖКХ и энергетики РК с просьбой оказания финансовой помощи в 2021 году на осуществление указанных мероприятий. Работа будет продолжен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ализационно-очистные соору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МР заключены договоры с ООО «ЕвроСтройКомплект»» на разработку проектной документации и выполнение инженерно-изыскательских работ по объектам в п. Калевала, п. Новое Юшкозеро, п.Борово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проведены обследования земельных участков под размещение КОС, выполнено межевание земельных участков и постановка на кадастровый учет, получены сведения о возможности подключения объектов к сетям электроснабжения. В связи с пандемией работы по проектированию были времено приостановлены.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онт гидротехнических сооружений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вальскому муниципальному району на Капитальный ремонт сооружений инженерной защиты пгт. Калевала предоставлена субсидия на 2019-2020 годы в объеме 8 млн. 458,8 тыс. рублей. По результатам аукциона в 2019 году заключен двухлетний муниципальный контракт с ООО «ШЕЛЬФ Северо-Запад» на выполнение работ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ланировалось выполнить работы на сумму 6 млн. 306 тыс. руб. Фактически освоено было 336,7 тыс. руб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казанный контрактом срок работы не были выполнены. Подрядчиком в течение 2020 года была возведена песчаная дамба в районе дренажной насосной станции. К работам по очистке дна возле дренажной станции и ремонту оголовков в районе водопропускного канала Подрядчик не приступал. В следствие чего, Администрацией района в течении 2020 г. велась претензионная работа с целью понуждения подрядчика к исполнению условий контракта. Но администрации района контракт пришлось расторгнуть в одностороннем порядке. Однако, Решением УФАС по РК принято решение об отказе по включению сведений в реестр недобросовестных поставщиков ООО «ШЕЛЬФ Северо-Запад», так как неисполнение контракта допущено вследствие неточностей в проектно-сметной документации фактическим условиям выполнения работ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вальскому муниципальному району в 2020 г. выделялась дополнительная субсидия в объеме 1 500 тыс. рублей на корректировку проектно-сметной документации по объекту «Капитальный ремонт сооружений инженерной защиты пгт. Калевала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ядчиком ООО «Научно-производственное объединение «ЭнергоСтрой» работы в срок не выполнены и контракт расторгнут в одностороннем порядке с применением к подрядной организации штрафных санкций в сумме 21,9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ение с твердыми коммунальными отходами (ТКО)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еспублики Карелия региональным оператором по обращению с ТКО является организация ООО «АВТОСПЕЦТРАНС», в Калевальском районе ООО «АктивПро», по договору субподряда - ООО «Калевальские коммунальные системы» и ООО «Вираж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и бюджетных учреждений с ООО «АВТОСПЕЦТРАНС» Калевальского района подписаны договоры на оказание услуг по обращению с ТКО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поселений утверждены Схемы размещения контейнерных площадок для временного хранения твердых коммунальных отходов, Схема размещения откорректирована и согласована с Министерством природных ресурсов и экологии Республики Карелия. Информация о схемах размещена на официальных сайтах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Калевальского муниципального района в 2020 году на территории Калевальского городского поселения, согласно муниципальному контракту, обустроено 29 контейнерных площадок в Калевале на сумму 878,4 тысячи рублей.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рожное хозяйство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сети автомобильных дорог Калевальского района осуществлялось Калевальским дорожным участком ГУП РК «Лоухский ДРСУ», ООО «ККС», ИП Воликовский М.И., частными транспортными средствами по договорам выполненных работ в сельских поселениях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в бюджеты поселений Калевальского муниципального района на формирование дорожных фондов всего поступило денежных средств – 6 млн. 768,9 тыс.руб. Все средства дорожных фондов поселений были использованы на текущее содержание дорог местного значения поселений, очистку дорог от снега в зимний период и т.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Дорожного Фонда Республики Карелия на реализацию мероприятий в рамках государственной программы РК «Развитие транспортной системы» выделено 40 миллионов 187 тысяч рублей на условиях софинансирования из бюджета Калевальского городского поселения 3 миллиона 400 тыс.рублей. Проведены работы по асфальтированию дорог местного значения в пос.Калевала: частично улица Вяйнямейнена, ул.Красноармейская, ул.Полевая, ул.Стрельникова, ул.Пионерская, ул.Садовая,  участок дороги по ул.Ленина, ул.Южная, ул.Первомайская, ремонт площади у церкви в пос.Калевал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субсидии на подготовку к празднованию Дня Республики Карелия из республиканского бюджета при софинансировании индивидуального предпринимателя Лысюка Юрия Ивановича заасфальтирован подъезд к автозаправочной станции и рыночная площадь, примыкающая к магазину «Сельпо». Работы выполнены подрядчиком ООО «Автодороги Питкяранта». Так же силами этого подрядчика заасфальтированы участки дороги возле поты по ул. Советской, участок дороги в районе расположения здания Пионерская 14. Сумма контракта составила - 5 млн. 497,4 тыс. рублей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за счет средств субсидии по результатам аукциона подрядчиками произведен ремонт грунтовых автодорог местного значения в п. Калевала по улицам М.Михеевой, ул. Октябрьская, ул. Первомайская, ул. Ленина, ул. Карельская, ул. Восточная, ул. Луговая, ул. Западная, ул. Мичурина, пер. Южный, улицам Ленина подъезд к музыкальной школе, ул. Заламбино, перекресток ул. Сампо, пер. Сосновый и ул. Центральная в пос. Куусиниеми. Стоимость работ составила 3 млн. 859 тыс.рубле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Из этой же субсидии выделены средства на обустройство автомобильных парковок в п.Калевала по ул. Руны Калевалы, ул. Садовая, ул. Ленина на сумму 1 млн. 494 тысяч рубл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местного бюджета Калевальского городского поселения отремонтированы и произведено устройство водопропускных канав по ул. Лесная, Полевая, Первомайская, Хутор Ухтинский на общую сумму 951 тыс. рублей и ремонт пешеходных мостов по ул. Октябрьская и в районе детского сада по ул.Стрельникова в пос. Калевала на сумму 449 тыс. рубле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2020 года Администрации района отделением ГИБДД ОМВД России по Калевальскому району предъявлено 26 предписаний о ненадлежащем состоянии дорожного полотна, замена дорожных знаков. Предписания выполнены в установленный срок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Администрации Калевальского муниципального района действует постоянная комиссия по безопасности дорожного движени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я проектов по приоритетной программ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мфортная городская среда»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  <w:bookmarkStart w:id="1" w:name="_Hlk65070372"/>
      <w:bookmarkStart w:id="2" w:name="_Hlk65070372"/>
      <w:bookmarkEnd w:id="2"/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6507037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От Калевальского района в приоритетную программу «Комфортная городская среда» включены п.Калевала и п.Боровой, как населенные пункты, численность которых свыше 1 000 человек. Программа реализуется с 2017 по 2022 го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ереданным полномочиям Калевальского городского поселения реализация проектов по данной программе осуществлялась Администрацией Калевальского муниципального района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по программе Калевальскому району предоставлена субсидия из бюджета Республики Карел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умму 1 млн. 839 тыс. рублей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0 год в программу «Формирование современной городской среды на территории Калевальского городского поселения на 2018-2024 годы» включены дворовые территории по ул. Советской 28, Красноармейская, 12, Полевая, 12 и благоустройство третьего этапа общественной территории «Рыночная площадь» по ул. Ленина в пос. Калевал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дворовым территориям проведены работы на сумму 623 тыс.рублей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у дворового проезда, установке урн и освещения, установке скамеек, а также обустройству автомобильной стоянк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стройство общественной территории «Рыночная площадь» 3 этапа в пос. Калевала, согласно сметному, расчету составляет 1 млн. 218,8 тыс. рублей. Установлены лотки ливневой канализации, заасфальтирована территория рыночной площади, установлено освещение, ограждение, произведена укладка тротуарной плитки.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ов безнадзорных животных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существления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Калевальскому муниципальному району в 2020 году выделена Субвенция в размере 1 млн. 012 тыс. рублей. По результатам аукциона заключен Муниципальный контракт с ООО «Раптор Н»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ноябрь 2020 года фактическое освоение денежных средств по указанному Контракту составило 239,7 тыс. руб., отловлено 19 животны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ноября 2020 года между Администрацией и Обществом с ограниченной ответственностью «Раптор Н» подписано дополнительное соглашение о расторжении контракта с частичным исполнением обязательств сторон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улирование цен (тарифов) на отдельные виды продукции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Калевальского муниципального района исполняются переданные государственные полномочия по регулированию цен (тарифов) на отдельные виды продукции, товаров и услуг на территории Калевальского района, которые осуществляются в соответствии с приказом Государственного комитета Республики Карелия по ценам и тарифам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комиссией по регулированию цен и тарифов администрации проведено 9 заседаний, издано 20 нормативно-правовых актов по принятым на комиссии решениям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количество индивидуальных предпринимателей, юридических лиц, осуществляющих регулируемую деятельность на территории Калевальского муниципального района, составляет 18 объектов, из них 17 объектов, реализующих топливо (дрова) населению и 1 объект, реализующий продукцию на предприятиях общественного питания при общеобразовательных школах, профтехучилищах, средних специальных и высших учебных заведениях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года в реестр был включено 3 объекта, реализующих твердое топливо (дрова) населению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7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оительство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исполнения полномо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утвержденными регламент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редоставление муниципальных услуг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но разрешений на строитель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 капитального строительства 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ввод в эксплуатацию – 2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вводу в эксплуатацию жилья План перевыполнен на 13,04 %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 и выдано 13 градостроительных планов для осуществления строительства объек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о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но 22 согласования на размещение хозяйственных постро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ведены 6 заседаний по публичным слушаниям по утверждению проектов межевания земельных участко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ся работа по присвоению адресов объектам адресации, присвоение наименований элементам улично-дорожной сети, размещение информации в государственном адресном реестре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ФИАС внесено 60 адресов по объектам адресации, 2 адреса аннулированы, по 3 объектам адресации внесены измен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firstLine="614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firstLine="61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достроительные рабо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исполнения полномочий в области территориального планирования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ществлено 8 плановых прове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Калевальского город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людения земельного законодательства по использованию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исполнения полномочий на территории Калевальского городского поселения за 2020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ано 38 ордеров-разрешений на производство земляных рабо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, 31 – юридическим лицам, 7 – физическим лица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работа по обследованию многоквартирных домов на предмет аварийности и по выдаче заключения специализированной организации на предмет аварийности дом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firstLine="614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firstLine="6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по переселению граждан из ветхого и аварийного жиль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мк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альной адресной программ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селения граждан из аварийного жилищ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н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вальскому муниципальному району бы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е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ежные средства в объе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 млн. 841,6 тыс.рубле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ей района проведена работа по квартирографии аварийного жиль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ключенного в программу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25 аварийных квартир в Калевальском городском поселени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0 год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селе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квартир по Калевальскому городскому поселению, из них: 5 кварт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рете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вторичном рынк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ондопога, г. Пудож и в пгт. Калевала, выплачена компенсация 4 собственникам квартир.  Средства субсидии освоены в полном объем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2020 году обследовано 33 многоквартирных дома на предмет аварийности, в том числе в Калевальском городском поселении – 21 многоквартирный дом. 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лучены заключения от специализированных организаций на предмет аварийности домов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арианту строительства нового жилья Администрацией района сформированы три земельных участка, с учетом возможности подключения к инженерным сетям. Участки поставлены на кадастровый учет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ся работа с Правительством Республики Карелия по вопросу строительства многоквартирных домов в п. Калевала в рамках программы переселения граждан из аварийного жилья до 2025 года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57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ja-JP" w:bidi="fa-IR"/>
        </w:rPr>
        <w:t>Использование земельных ресурсов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3209301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Общая площадь используемых в аренде земель на 1 января – 340 Га, в том числе:   земли сельхозназначения - 144,9 га;  земли поселений - 177,4 га; земли промышленности - 17,2 г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января действует 1597 договоров аренды земельных участков, что меньше на 37 в сравнении с прошлым годом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исления арендной платы за землю за 2020 год уменьшились на 416,8 тыс. руб. по сравнению с прошлым годом и составили 1580,7 тыс. рублей. Это связано с уменьшением количества договоров и новыми расчетами арендной платы по договорам аренды в связи с изменением кадастровой стоимости земельных участков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ления от арендной платы за землю в бюджеты составили 2 млн. 132,6 тыс. руб., что больше по сравнению с прошлым годом на 448,9 тыс. руб.. Динамика поступлений положительная по всем поселениям, кроме Юшкозерского сельского поселен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 задолженность по арендной плате за землю по состоянию на начало года уменьшилась на 651,4 тыс. руб. и составила 1 млн. 239,1 тыс. руб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20 год продано 10 земельных участков, общей площадью 1,3 га на сумму 267 тыс. руб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илена претензионно - исковая работа, которая направлена на взимание недоимки и пени с арендаторов должник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направлено 278 претензий из них 244 физ. лица и 34 юр. лица на сумму 1 млн. 700,6 тыс. руб. Оплачено 372,7 тыс. руб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о в суд 120 исковых заявлений на общую сумму 666,2 тыс. рублей. По ним в до судебном порядке взыскано 20 тыс. руб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ебным приставам направлено 63 судебных приказа на сумму 224,2 руб., взыскано 102,4 тыс. руб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в результате проведения претензионной работы в 2020 году в бюджет поступил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95 тыс. рубле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ование муниципальной собственност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источников пополнения доходной части бюджета является эффективное использование муниципальной собствен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января 2021 года 11 арендаторов используют муниципальное имущество общей площадью 785,3 кв.м.. Действует 15 договоров аренды муниципального имущества, по которым начислено 1 млн. 259,1 тыс. рубл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доходов от сдачи в аренду муниципального имущества за 2020 год – 1 млн. 359,3 тыс. рубл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лженность составляет 86,0 тыс.рубл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в муниципальную собственность Калевальского муниципального района принято: школьный автобус; 6 единиц компьютерной техники для органов опеки; 62 экземпляра энциклопедий и книг; светоотражающие подвески для детей - 300 шт.; 4 ноутбука от Петрозаводского педагогического колледжа; от Карельского института развития образования компьютерная техника для школ – 104 единицы; оборудование для школьных классов – 44 единицы от Ресурсного центра развития дополнительного образования; 2 автобуса для пассажирских перевозок Газ; 1 автоклуб для централизованной клубной системы; средства индивидуальной защиты в связи с пандемией; имущество для патриотического воспитания молодежи – 145 ед.; имущество от АО Карельский Окатыш и Воробьева Максима Александровича 20 ноутбуков для общеобразовательных школ; муниципальное имущество из муниципальной собственности Калевальского городского поселения (административное здание по ул.Пионерская в п.Калевала)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муниципальной собственности Калевальского муниципального района в 2020 году передано: в государственную собственность Республики Карелия (земельный участок в п.Луусалми под МФЦ); в Костомукшский городской округ автобус Газ для осуществления пассажирских перевозок из г.Костомукша – п.Новое Юшкозеро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естре муниципального имущества Калевальского муниципального района на 01 января 2021г. числится 32 тыс. 387 учетных единиц (балансовой стоимостью – 264,6 млн. руб., остаточной стоимостью -74,6 млн. руб.), в том числе 1 тыс. 562 единицы особо ценного движимого имущества, 97 объектов недвижимого имущества, 21 сооружение инженерной инфраструктур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народное сотрудничество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евальский район на протяжении многих лет активно участвует в международном сотрудничестве. С 1989 года в рамках Договора о заключении дружественных отношений осуществляется международное сотрудничество с коммуной Суомуссалми (Финляндия). Муниципалитеты тесно сотрудничают в области культуры, образования, здравоохранения, спорта и других сферах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МБУ «Этнокультурный центр «КАЛЕВАЛАТАЛО»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одним из партнеров проекта «Маленький человек на большой войне», финансируемого международной Программой приграничного сотрудничества «Карелия». Ключевым объектом на маршруте в Калевальском районе является рубеж обороны советских войск в местечке «Кис-кис», реконструкция которого предусмотрена проектом. В рамках Летней школы проекта «Маленький человек на Большой войне» прошли экскурсии, встречи с представителями Администрации района, НКО, работы по благоустройству Дивизионного кладбища в п.Калевала, памятного места в местечке Кис-Кис. интерактивная выставка от клуба военно-исторической реконструкции «Стяг»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Калевальского муниципального района заключены Соглашения о сотрудничестве с Администрациями городов – побратимов - Московского района г.Санкт-Петербург, г.Электросталь и Каширского района Московской области, а также с Администрациями Лоухского, Муезерского, Кемского, Беломорского, Олонецкого и Пряжинского районов и Костомукшского городского округа Республики Карел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олетие Республики Карел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Калевальского муниципального района в период с 2013 по 2020 годы реализовались мероприятия Плана подготовки к празднованию 100-летия образования Республики Карел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Администрац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е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Калевальского муниципа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райо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в 2013 год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разрабо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а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и утвер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е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План подготовки к празднованию 100-летия образования Республики Карелия на территории Калевальского муниципального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>, в которы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вошло 82 мероприят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 состоянию на 1 января 2021 года выполнено 65 мероприятий и по 5 мероприятиям работы продолжают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взаимодействия и сотрудничества с организациями и субъектами малого предпринимательства, по подготовке к празднованию 100-летия образования Республики Карелия на территории Калевальского муниципального района Администрацией Калевальского муниципального района заключено 17 Соглашений о сотрудничестве и взаимодейств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рамках реализации федеральн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ционального проекта «Образование»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гионального проекта «Современная школа» в Калевальском муниципальном районе на базе МБОУ Калевальская СОШ создан центр образования цифрового и гуманитарного профилей «Точка роста».</w:t>
      </w:r>
      <w:r>
        <w:rPr>
          <w:rFonts w:eastAsia="Arial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2020 году в МБОУ Калевальская СОШ проведен ремонт 2 кабинетов на сумму 599 тыс. рублей за счет средств муниципального бюджета. Приобретена мебель, в соответствии бренд-буком оформлены кабинеты информатики и проектной деятельности, согласно штатному расписанию утвержден список работников Центра в него входит 5 человек. Педагоги центра прошли повышение квалификации по разным программам повышения квалификации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2021 году центр образования естественно-научной и технологической направленности «Точка роста»</w:t>
      </w:r>
      <w:r>
        <w:rPr>
          <w:rFonts w:eastAsia="Arial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будет создан в МБОУ Боровская СОШ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2020 году в рамках реализации регионального проекта «Успех каждого ребенка» в МБОУ Боровская СОШ получено оборудование на сумму 1 млн. 517 тыс. рублей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настоящее время в рамках проекта «Успех каждого ребенка» проводится работа по внедрению регионального общедоступного Навигатора дополнительного образования детей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С 01 сентября 2020 запись на занятия в учреждения дополнительного образования осуществляется только через Навигатор, в котором зарегистрированы 767 ребенка, из них 539 получили сертификат учета, 66 ребят по сертификату персонифицированного финансирования. 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ля реализации проекта на базе МБУ ДО «Калевальский районный Дом детского творчества» создан муниципальный опорный центр дополнительного образования детей (МОЦ), который координирует и оказывает методическую поддержку организациям. В штате центра 16 сотрудников, создана информационная страница на сайте МБУ ДОД «Калевальский районный Дом детского творчества»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 регионального проек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оддержка семей, имеющих детей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и созданы условия, направленные на повышение компетентности родителей в области воспитания детей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гионального проекта «Цифровая образовательная среда»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Калевальскую, Юшкозерскую и Боровскую школы была поставлена новая, современная цифровая техника. Более 100 единиц – ноутбуков, интерактивных комплексов, МФ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гиональному проекту «Учитель будущего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2 педагога прошли процедуру аттестации на первую и высшую квалификационную категорию и 15 учителей прошли тестирование на соответствие занимаемой должности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рамках н</w:t>
      </w:r>
      <w:r>
        <w:rPr>
          <w:rFonts w:cs="Times New Roman" w:ascii="Times New Roman" w:hAnsi="Times New Roman"/>
          <w:sz w:val="28"/>
          <w:szCs w:val="28"/>
          <w:lang w:eastAsia="ru-RU"/>
        </w:rPr>
        <w:t>ационального проекта «Демография» заключенным соглашением предусмотрена 100-процентная доступность дошкольного образования для детей в возрасте от полутора лет до трех. В Калевальском районе отсутствует очередь в детские сады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ется вопрос о строительстве детского сада на 300 мест в п. Калевала: Определен земельный участок, подготовлена документация на конкурс по проектированию нового детского сада в сумме 4,7 млн.руб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 xml:space="preserve">созданы волонтерские отряды в Калевальской, Боровской и Кепской школах. Численность обучающихся задействованных в волонтерской деятельности – 66 человек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ому проекту «Социальная активность»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По программе «Земский учитель» в 2020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году в 3 школы района приехали 5 учителей по программе «Земский учитель» в Калевальскую, Кепскую, Боровскую школ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государственной программы Республики Карелия «Развитие образования» Калевальскому муниципальному району из бюджета Республики Карелия было выделено 61 млн. 521, 00 тыс. руб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разовательных учреждениях района проведены мероприятия по обеспечению условий для обучения и прибивания дет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Калевальская СО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о выделено 12 млн. рублей, которые  были направлены на следующие мероприятия: изготовление проектов и смет на замену окон и дверей, на ремонт фасада, по фасаду здания, по ремонту системы теплоснабжения и вентиляции; ремонт кровли; ремонт подвальных окон и цоколя, фундамента; приобретение энергосберегающих светильников; приобретение и установка 5 внутренних дверей для кабинетов 2 этажа «Точка роста»; услуги строительного контроля по кровле, фундаменту, подвальных окон и цоколя здания; ремонт карнизов и ограждений; поставка и установка окон в подвальном помещении; замена окон и дверей в здании школ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бюджета Республики Карелия было выделено 750 тыс. руб. на устранение предписаний Роспотребнадзора по пищеблоку школы: приобретены электроплита, пароконвектомат, посудомоечная машина, стеллаж для хранения посуды; шкаф холодильный, стеллаж для сушки посуды, ванна двухсекционна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 Калевальского муниципального района произведен ремонт теплосети от котельной к школе на сумму 319 тыс. руб. и приобретена посуда на сумму 133 тыс. руб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вальским «Райпо» проведен косметический ремонт помещения пищеблок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Кепская ОО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бюджета Республики Карелия были выделены средства на устранение предписаний Роспотребнадзора на пищеблоке школы, в помещениях дошкольной группы 1 млн. 250 тыс. рублей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ищеблок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обретены вытяжка, холодильник, столы, электроплита, чайник, весы, гигрометр и т.д.; проведен ремонт внутренней отделки, замены окна, двери, электромонтажные работы; произведен монтаж, запуск, наладка водоснабжения пищеблока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За счет средств бюджета Калевальского муниципального района приобретена посуда на сумму 33 тысячи рублей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дошкольной группе Кепской школы замены 6 окон; отремонтированы потолок и полы в спальне и игровой; заменены 2 двери, заменен линолеум в фойе школы; проведены ремонты горшечной, туалетов, побелка потолков, стояков и покраска 3 печей. На выявленные в ходе ремонта работы из бюджета Калевальского района 89,2 тыс. руб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з Федерального бюджета был выделен 1 млн. руб. на установку системы отопления в здании МБОУ Кепская ООШ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а были направлены на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ектирование системы отопления; монтаж системы отопления основного здания; установка котельной на территории школы. Подключение отопления основного здания запланированы на 2021, так как требуется увеличение мощности электрического щитка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2020 году за счет средств местного бюджета 160 тыс. руб., был проведен ремонт пожарной сигнализации и управления эвакуацией людей при пожар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БОУ Юшкозерская СО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бюджета Республики Карелия были выделены средства на устранение предписаний Роспотребнадзора на пищеблоке школы 400 тыс. руб. В рамках этих средств были проведены мероприятия по  покраске стен и полов, замена окон, дверей; приобретение вытяжки,  электроплиты.   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выделенных средств 1 млн. 092,6 из Бюджета Республики Карелия были проведены следующие мероприятия: разработка ПСД; замена и установка окон; двер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из местного бюджета были выделены средства в размере 1 млн. 014,6 тысяч рублей на обустройство туалетов в здании школы. Для этих целей был выделен неиспользуемый в учебном процессе кабинет, в котором были проведены ремонтные работы по прокладке сетей водопровода и канализации, замене окон, дверей, пола, потолка, установка перегородок, унитазов, раковин, писсуаров, поддона, насоса. Так же был установлен септик, из скважины подведена вода для технических нужд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местного бюджета приобретена посуда на сумму 91 тыс. рублей, в здании были установлены извещатели оповещения о пожаре, монтаж узла учета тепловой энергии в здании школы на сумму 245 тыс. рубл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Боровская СО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бюджета Республики Карелия также были выделены средства на устранение предписаний Роспотребнадзора на пищеблоке школы, устранение предписаний Роспотребнадзора в учебных классах школы в сумме 2 млн. 707 тыс.рублей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ищеблоке ремонтированы раздаточный, холодный, овощной цеха, раздевалки, коридор; проведен ремонт склада сыпучих продуктов, моечной, санузла; приобретено оборудование (мармиты для 1 и 2 блюда, 3 стеллажа, шкаф для посуды, стол, 3 холодильных шкафа, машина для переработки овощей; также приобретены водонагреватель накопительный, кухонная машина, микроволновая печь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бюджета Калевальского муниципального района приобретена посуда на сумму 121 тысяча рубл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етырех учебных классах были проведены ремонтные работы по замене 12 окон, 4 дверей, ремонт потолков, полов, проведены электромонтажные работы по замене и установке светильников, розеток, выключателей, проводов, проведены сантехнические работы по замене труб, установке 4 раковин, смесителей, 2 водонагревател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еревода детского сада п. Боровой в пристройку здания МБОУ Боровская СОШ, на реконструкцию пристройки было выделено 39 млн. 700 тыс. руб. Из этих средств 585,36 тыс. руб. было направлено на разработку ПСД на реконструкцию пристройки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льные средства направлены на следующее: на ПСД по ремонтам кабинетов и актового зала для помещений, где располагается музыкальной школы; на ремонт кабинетов и актового зала; на ремонт фойе музыкальной школы; на ремонт сцены актового зал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зработки ПСД выяснилось, что на полную реконструкцию пристройке необходимо 72 млн. 602,76 тыс. руб. В связи с чем, принято разделить работы по реконструкции на два этапа. На первый этап реконструкции были проведены работы по реконструкции 1 и 2 этажа без отделки, замена кровли, ремонт лестничных пролетов без отделки, фасад здания; авторский и технический надзор реконструкц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задержкой поставки материалов на ремонт фасада Контракт с подрядчиком продлен до 31 марта 2021 года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вгусте 2020 года вышел из строя питающий силовой кабель. В здании школы были обесточены пищеблок, актовый зал и 50% кабинетов. Для устранения аварийной ситуации были выделены средства в размере 195 тыс. руб. на поставку материалов для ремонта электроснабжения зда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ремонту пристройки к школе для последующего перевода детского сада п.Боровой будет продолжена в текущем году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БОУ «Луусалмская школ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язи с пожаром функционирует в приспособленных зданиях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из бюджета Республики Карелия были выделены средства по приведению учреждения в надлежащие условия пребывания и обучения детей (1 млн. руб.)- на устранение недостатков в здании, приспособленном под детский сад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этих средств были проведены мероприятия по  устройству детской игровой площадки, забора, теневого навеса, песочницы; приобретены плита электрическая, посудомоечная машина, вытяжной зонт; проведены ремонтные работы по установке перегородки в пищеблоке для разведения потоков, зашивке двери, установке нового дверного прохода, расширению дверного прохода в дошкольной группе, замене освещения, установке унитаза в дошкольной группе, подключению сушильного шкаф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местного бюджета проведен монтаж узла учета тепловой энергии в здании школы (210 тыс. руб.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субсидии из республиканского бюджета на подготовку к празднованию Дня Республики Карелия был проведен ремонт крыльца при входе в зд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БУДО «Калевальский районный Дом детского творче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умму 699,6 тыс. руб.. На средства из местного бюджета 96 тысяч рублей заменен участок тепловой сети, восстановлено тепло и гидроизоляция ввода в зда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2019-2020 учебного года до государственной итоговой аттестации по ЕГЭ в 2020 году было допущено 52 выпускника 11-х классов (Калевальская школа – 38; Боровская школа – 13, Юшкозерская школа – 1) </w:t>
      </w:r>
    </w:p>
    <w:p>
      <w:pPr>
        <w:pStyle w:val="Normal"/>
        <w:spacing w:lineRule="auto" w:line="276" w:before="0" w:after="0"/>
        <w:ind w:left="136" w:right="32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распространением новой коронавирусной инфекцие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cs="Times New Roman" w:ascii="Times New Roman" w:hAnsi="Times New Roman"/>
          <w:sz w:val="28"/>
          <w:szCs w:val="28"/>
          <w:lang w:eastAsia="ru-RU"/>
        </w:rPr>
        <w:t>-19 в 2020 году были изменены условия сдачи ЕГЭ. Выпускники 9-х классов были освобождены от экзаменов и получили аттестаты по результатам успеваемости за год. Выпускники 11-х классов также получили аттестаты по итогам успеваемости, но вместе с тем участниками ЕГЭ в 2020 году стали выпускники, которые в дальнейшем приняли решение поступать в высшие учебные заведения. Из 52 выпускников 11-х классов, заявление на сдачу ЕГЭ подал 21 человек, что составляет 40% от общего количества выпускников.</w:t>
      </w:r>
    </w:p>
    <w:p>
      <w:pPr>
        <w:pStyle w:val="Normal"/>
        <w:spacing w:lineRule="auto" w:line="276" w:before="0" w:after="0"/>
        <w:ind w:left="136" w:right="32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2019 – 2020 учебного года три выпускника 11-х классов Калевальской школы закончили учебный год с медалью «за особые успехи в учении»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ольшое внимание уделяется обучению детей – инвалидов и детей с ограниченными возможностями здоровья. В 2020 году 4 общеобразовательные школы обеспечивают совместное обучение детей – инвалидов и детей, не имеющих нарушений в развитии. В дошкольных учреждениях обучаются 3 инвалида, детей с ограниченными возможностями здоровья в дошкольном учреждении нет. 81 обучающихся с ограниченными возможностями здоровья обучались в общеобразовательных организациях, из них 30 детей по медицинским показаниям на дому. 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орячее питание организовано во всех школах района. В 2019-2020 учебном году горячим питанием было охвачено 763 обучающихся (98 %). Начальное звено – 311 (100 %), основное и среднее – 452 (95 %). Стоимость завтраков и обедов составила 60 рублей и 100 рублей. Родительская плата в детских садах с 1 сентября 2020 год была увеличена и составила 161 рублей в день. 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есплатные завтраки по программе «Адресная социальная помощь» получали 369 детей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рамках реализации мероприятий по организации бесплатным горячим питанием 1-4 классов, было охвачено 100 % обучающихся. Из бюджета Республики Карелия было выделено 1млн. 619,2 тыс. рублей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рамках подготовки к оздоровительной кампании на 2020 год Калевальскому муниципальному району выделено: 838 тыс. рублей - средства республиканского бюджета, 93тыс. рублей – средства местного бюджета. 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ериод летних каникул на территории Калевальского муниципального района организованы и проведены специализированные (профильные) лагеря, общий охват детей – 266 детей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ля организации временного трудоустройства несовершеннолетних в Калевальском муниципальном районе в летний период 2020 года временно трудоустроены 30 подростков, из средств местного бюджета выделено 200 тыс. рублей.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осударственным бюджетным образовательным учреждением Республики Карелия для детей, нуждающихся впсихолого-педагогической и медико-социальной помощи «Центр диагностикии консультирования» приобретено 8 бесплатных путевок для детей, находящихся в трудной жизненной ситуации, проживающих в Калевальском муниципальном районе в детский оздоровительный лагерь «Зори Анапы» (Краснодарский край, г-к.Анапа). Данные путевки предоставлены 2 детям из опекаемых семей и 6 ребятам из малоимущих семей, согласно принятых заявлени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вух школах района организован подвоз обучающихся из двух населенных пунктов. В МБОУ Калевальская СОШ подвоз детей производится частной автотранспортной организацией, осуществляющей пассажирские перевозки и имеющей соответствующую лицензию ИП Тимонен А.А.. по маршруту «п. Куусиниеми – п. Калевала», протяженность которого 15 километров. Количество подвозимых детей – 20 учащихся. В декабре 2019 году МБОУ Калевальская СОШ был получен новый школьный автобус. В связи с отсутствием водителя и механика с аттестованными документами не было возможным получить лицензию на осуществления подвоза. В настоящее время идет процедура получения лицензия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Юшкозерской СОШ подвоз детей осуществляется двумя автобусами по маршруту п. Новое Юшкозеро – д. Юшкозеро. Протяженность маршрута 8 километров. Число подвозимых детей - 26. В ноябре 2020 года между Министерством образования Республики Карелия, Администрацией Калевальского муниципального района и МБОУ Юшкозерская СОШ заключено соглашение на получение нового школьного автобус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автобусы оснащены тахографами и системой ГЛОНАСС, соответствуют требованиям ГОСТа к транспорт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раза в год (май и ноябрь) проводится исследование школьных автобусных маршрутов, издаются нормативные акты о продлении школьных автобусных маршрутов»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ьтура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в районе функционировало 3 районных учреждения культуры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национального проекта «Культура», федерального проекта «Культурная среда» в результате конкурсного отбора в Республике Карелия Калевальский район предоставлен автоклуб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ф</w:t>
      </w:r>
      <w:r>
        <w:rPr>
          <w:rFonts w:cs="Times New Roman" w:ascii="Times New Roman" w:hAnsi="Times New Roman"/>
          <w:sz w:val="28"/>
          <w:szCs w:val="28"/>
        </w:rPr>
        <w:t>едеральному проекту «Творческие люди» в 2020 году 15 специалистов всех учреждений культуры района проходили обучение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клубной системой проведено 226 культурно-массовых мероприятий, с охватом 12 939 челове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ндемия коронавируса существенно повлияла на культурную жизнь в районе, практически на полгода приостановили свою работу Дома культуры, кинотеатр. В период эпидемии коронавируса и вынужденной самоизоляции жителей многие мероприятия проводились посредством онлайн-коммуникаций, с сентября все мероприятия проводились для ограниченного количества посетителей. </w:t>
      </w:r>
    </w:p>
    <w:p>
      <w:pPr>
        <w:pStyle w:val="Normal"/>
        <w:spacing w:lineRule="auto" w:line="276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ах культуры района осуществляют свою деятельность 36 клубных формирований, которые посещают 436 человек, 6 самодеятельных коллективов имеют звание «Народный коллектив самодеятельного художественного творчества Республики Карелия». </w:t>
      </w:r>
    </w:p>
    <w:p>
      <w:pPr>
        <w:pStyle w:val="Normal"/>
        <w:spacing w:lineRule="auto" w:line="276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 2020 года Любительский театр «Авось» стал Лауреа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еспубликанского фестиваля-конкурса любительских театров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левальском районном Доме культуры продолжается кинопоказ фильмов. За год состоялось 565 кинопоказов, которые посетили 1 934 человека, доля отечественных фильмов от общего показа составила 59,5%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о итогам конкурсной заявки Калевальскому муниципальному району из бюджета Республики Карелия предоставлена 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. Получено финансирование в размере 2 млн. 102 тыс. рублей при софинансировании районного бюджета в размере 21 тыс.рублей. </w:t>
      </w:r>
    </w:p>
    <w:p>
      <w:pPr>
        <w:pStyle w:val="Normal"/>
        <w:spacing w:lineRule="auto" w:line="276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средства были проведены следующие ремонтные работы в здании Дома культуры п. Калевала: замена кровли и частичная замена стропильной системы с установкой водосточной системы и системы снегозадержания; устройство потолка типа "Армстронг" в вестибюле 1-го этажа; замена дверей входной зоны в концертный зал, между вестибюлем и фойе, в электрощитовую, костюмерную и кабинет художника; устройство потолка типа "Армстронг" в малом зале; ремонт туалетов 1-го этажа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реализац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й программы Республики Карелия «Развитие культуры» </w:t>
      </w:r>
      <w:r>
        <w:rPr>
          <w:rFonts w:cs="Times New Roman" w:ascii="Times New Roman" w:hAnsi="Times New Roman"/>
          <w:sz w:val="28"/>
          <w:szCs w:val="28"/>
        </w:rPr>
        <w:t xml:space="preserve">в 2020 году, бюджету Калевальского муниципального района была предоставлена субсидия в размере 2 млн. 384 тыс. рублей и 23,8 тыс. рублей необходимое софинансирование местного бюджета. </w:t>
      </w:r>
    </w:p>
    <w:p>
      <w:pPr>
        <w:pStyle w:val="Normal"/>
        <w:spacing w:lineRule="auto" w:line="276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средства были проведены следующие ремонтные работы: </w:t>
      </w:r>
    </w:p>
    <w:p>
      <w:pPr>
        <w:pStyle w:val="Normal"/>
        <w:spacing w:lineRule="auto" w:line="276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ДК п. Боровой: устройство полов, облицовка стен гипсокартоном, окраска, демонтаж и монтаж оконных блоков, установка дверных проемов, устройство подвесных потолков типа «Армстронг»; </w:t>
      </w:r>
      <w:r>
        <w:rPr>
          <w:rFonts w:cs="Times New Roman" w:ascii="Times New Roman" w:hAnsi="Times New Roman"/>
          <w:bCs/>
          <w:sz w:val="28"/>
          <w:szCs w:val="28"/>
        </w:rPr>
        <w:t>ремонт цокольного перекрытия; частичный ремонт системы отопления; монтаж автоматической пожарной сигнализации и системы оповещения;</w:t>
      </w:r>
    </w:p>
    <w:p>
      <w:pPr>
        <w:pStyle w:val="Normal"/>
        <w:spacing w:lineRule="auto" w:line="276" w:before="0" w:after="0"/>
        <w:ind w:right="-2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 СДК д.Юшкозеро: устройство перегородок, облицовка стен гипсокартоном, окраска, демонтаж и монтаж оконных блоков, установка дверных проемов; монтаж автоматической пожарной сигнализации и системы оповещения.</w:t>
      </w:r>
    </w:p>
    <w:p>
      <w:pPr>
        <w:pStyle w:val="Normal"/>
        <w:spacing w:lineRule="auto" w:line="276" w:before="0" w:after="0"/>
        <w:ind w:right="-2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указанных мероприятий Боровская и Юшкозерская сельские библиотеки размещены в зданиях Домов культуры, тем самым сокращены затраты на содержание сельских библиотек, а взаимодействие специалистов библиотечной системы и клубной системы, использование технических средств Домов культуры позволит повысить качество социально-культурных мероприятий.</w:t>
      </w:r>
    </w:p>
    <w:p>
      <w:pPr>
        <w:pStyle w:val="Normal"/>
        <w:spacing w:lineRule="auto" w:line="276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празднования Дней Республики в Калевальск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и проведены работы по обустройству (асфальтированию) центральной площади возле Дома культуры в п.Калевала, стоимость работ составила 2 млн. 026 тыс. рублей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0 год количество пользователей в библиотеках района составило 3,3 тыс. чел., количество посещений 20 488, выдано 50 988 экземпляров документ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ормлено кн./выставок — 239, проведено массовых мероприятий — 168, посещения на массовых мероприятиях — 2 070, посещения удаленных пользователей — 764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сего в библиотеки района в 2020 году поступило 639 экземпляров на сумму 161,5 тыс. рублей.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одаря выделению средств из местного бюджета в 2020 году в размере 50 тыс. руб., в фонды библиотек поступило 206 экземпляров журналов (26 названий) и 82 комплекта газет (43 названия)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ется работа по созданию электронного каталога. В настоящее время 93% библиотечного фонда отражено в электронном каталоге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в связи с пандемией коронавируса основная массовая работа проводилась в режиме - онлайн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шедшем году две библиотеки отметили свои юбилеи –Боровская сельская библиотека-55-летие и Куусиниемская сельская библиотека – 70 лет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Соглашения о предоставлении субсидии из бюджета субъекта Российской Федерации местному бюджету на поддержку отрасли культуры Калевальскому району была предоставлена субсидия в рамках государственной программы Республики Карелия «Развитие культуры» в размере 181 тысяча рублей, на которые </w:t>
      </w:r>
      <w:r>
        <w:rPr>
          <w:rFonts w:cs="Times New Roman" w:ascii="Times New Roman" w:hAnsi="Times New Roman"/>
          <w:sz w:val="28"/>
          <w:szCs w:val="28"/>
        </w:rPr>
        <w:t>Новоюшкозерская сельская библиотека получила денежное поощрение, осуществлено подключение библиотеки к сети Интернет, приобретено компьютерное оборудование и книг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У «Этнокультурный центр «КАЛЕВАЛАТАЛ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большую работу по изучению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ю и популяризации культуры северных карел, традиции, языка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и по п.Калевала, Музей рунопевцев, Музей-типографию и объект культурного наследия регионального значения «Дом Моберга» ведутся на русском и финском языках. За год проведено 287 экскурсий, которые посетило 1 448 человек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было организовано 22 выставки, которые посетили 5 415 человек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внедрялись новые формы работы в режиме онлайн – интерактивные выставки, викторины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ведется работа по популяризации карельского языка северных карел на занятиях разговорного клуба «</w:t>
      </w:r>
      <w:r>
        <w:rPr>
          <w:rFonts w:eastAsia="Times New Roman" w:cs="Times New Roman" w:ascii="Times New Roman" w:hAnsi="Times New Roman"/>
          <w:sz w:val="28"/>
          <w:szCs w:val="28"/>
          <w:lang w:val="fi-FI" w:eastAsia="ru-RU"/>
        </w:rPr>
        <w:t>Pakajamm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i-FI" w:eastAsia="ru-RU"/>
        </w:rPr>
        <w:t>karjala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š</w:t>
      </w:r>
      <w:r>
        <w:rPr>
          <w:rFonts w:eastAsia="Times New Roman" w:cs="Times New Roman" w:ascii="Times New Roman" w:hAnsi="Times New Roman"/>
          <w:sz w:val="28"/>
          <w:szCs w:val="28"/>
          <w:lang w:val="fi-FI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Говорим по-карельски) для взрослого на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проводит работу по сохранению ремесленнических традиций. Заключены договора о сотрудничестве с 68 мастерами, изделия которых представлены в Сувенирной лавке. За год </w:t>
      </w:r>
      <w:r>
        <w:rPr>
          <w:rFonts w:cs="Times New Roman" w:ascii="Times New Roman" w:hAnsi="Times New Roman"/>
          <w:sz w:val="28"/>
          <w:szCs w:val="28"/>
        </w:rPr>
        <w:t xml:space="preserve">в Сувенирной лавке продано более 3 500 предметов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ается материально–техническая база учреждения.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, полученных от предпринимательской деятельности, приобретается необходимое оборудование: замена устаревшей оргтехники, приобретение программ для создания видеороликов и слайдов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ко Дню Республики Карелия в Калевальском районе выполнены работы по покраске здания типографии в п.Калевала, проведены работы по благоустройство территории у Дома инженера Моберга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2020 года по результатам конкурса на право получения межбюджетных трансфертов на мероприятия по этнокультурному развитию коренных народов Республики Карелия Администрация района с проектом «Мы здесь живем и край нам этот дорог» признана победителем и району выделено финансирование из бюджета Республики Карелия в размере 1 млн. рублей на его реализацию. Реализация мероприятий велась всеми поселениями района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были организованы курсы карельского языка для взрослого населения в п.Калевала и д.Юшкозеро. Приобретена компьютерная техника и производилась оплата труда преподавателям курсов. В Этнокультурном центре «КАЛЕВАЛАТАЛО» организовано проведение занятий, мастер-классов для местного населения по традиционным ремеслам. Приобретено оборудование для проведения традиционных национальных праздников в населенных пунктах района. Для Праздника культуры ухтинских карел –музыкальное оборудование и палатки для торговли сувенирами. Для деревенских праздников в Юшкозере и д.Войнице – столы и скамейки, в д.Пизьмагуба - шатер-павильон и музыкальная аппаратура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зготовлено и установлено 110 двуязычных уличных указателей в населенных пунктах района, 32 фасадные вывески. В здании Администрации района на дверях кабинетов появилось 30 табличек на двух языках с наименованиями структурных подразделений органов местного самоуправления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сь работы по благоустройство памятного места «Сосна Леннрота». На площадке установлен новый арт-объект. Изготовлена также памятная плита с надписью «Памятник истории. Под этой сосной Элиасс Леннрот в 1834-1835 годах записывал руны карельских рунопевцев». Открытие планируется провести в рамках Плана мероприятий Года карельских рун в мае-июне 2021 года (май-июнь).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 и массовый спорт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Администрацией Калевальского муниципального района была продолжена реализация муниципальной программы «Развитие физической культуры и спорта в Калевальском муниципальном районе на 2018-2023 годы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оект "Демография" включает в себя пять федеральных проектов, в том числе федеральный проект "Спорт – норма жизни"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 Калевала построена новая спортивная площадка для подготовки и выполнения нормативов испытаний (тестов) Всероссийского физкультурно – спортивного комплекса «Готов к труду и обороне» (ГТО). Спортивно – технологическое оборудование приобретено за счет средств федерального и регионального бюджетов. Его общая стоимость составила 2 млн. 898,5 тыс. руб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ортивной площадке ГТО установлено освещение, видеонаблюдение и информационный стенд с брендами федерального проекта «Спорт - норма жизни» национального проекта «Демография» за счет средств местного бюджет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о внедрению Всероссийского физкультурно-спортивного комплекса «Готов к труду и обороне» проводится на базе школ и детско – юношеской спортивной школы, которая определена муниципальным центром тестирования по выполнению нормативов испытаний (тестов) комплекса ГТО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сего приняли участие в выполнении нормативов комплекса ГТО - 166 человек. По итогам тестирования 19 человек выполнили нормативы комплекса на золотой знак ГТО, 9 – на серебряный, 8 – на бронзовы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учреждении дополнительного образования «Калевальская районная детско – юношеская спортивная школа» (далее – ДЮСШ) работают отделения лыжных гонок, футбола, полиатлона, гиревого спорта, хоккея, баскетбола, волейбола. Численность занимающихся составляет 268 человек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ский состав ДЮСШ – 9 человек, из них 3 штатных работника. Основной состав тренеров в возрасте 30 – 35 лет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и проведение спортивных мероприятий, выезд сборных команд на республиканские соревнования из муниципального бюджета были выделены средства в размере 200 тысяч рублей. 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center"/>
        <w:rPr/>
      </w:pPr>
      <w:bookmarkStart w:id="5" w:name="_Hlk6498321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осуществление деятельности органов опеки и попечительства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_Hlk64983214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ереданным полномочиям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деятельности органов опеки и попечительств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чение 2020 года было выявлено и учтено - 3 детей, 2 детей были переданы на воспитание в приемную семью, 1 ребенок находится под предварительной опекой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ято с учета в органе опеки и попечительства 8 детей-сирот и детей, оставшихся без попечения родителей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1 января 2021 года детей-сирот и детей, оставшихся без попечения родителей, состоящих на учете в органе опеки и попечительства администрации Калевальского муниципального района – 39 детей. </w:t>
      </w:r>
    </w:p>
    <w:p>
      <w:pPr>
        <w:pStyle w:val="Normal"/>
        <w:suppressAutoHyphens w:val="true"/>
        <w:spacing w:lineRule="auto" w:line="276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За 2020 год обучение в школе замещающих семей на базе ГБУ СО РК «Центр помощи детям № 3» прошли обучение 9 граждан. </w:t>
      </w:r>
    </w:p>
    <w:p>
      <w:pPr>
        <w:pStyle w:val="Normal"/>
        <w:suppressAutoHyphens w:val="true"/>
        <w:spacing w:lineRule="auto" w:line="276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2020 году было обследовано 30 семей, воспитывающих детей-сирот и детей, оставшихся без попечения родителей, состоящего на учете, составлено 88 актов обследования жилищно-бытовых условий воспитания и содержания подопечного.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ит на учете на получение жилого помещения 21 (ребенок), детей-сирот и детей, оставшихся без попечения родителей, и лиц из их числа, включая лиц старше 18 лет – 6 граждан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 приобретено 3 квартиры для детей состоявшегося на учете на получение жилого помещения, заключены договора социального найма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год были лишены в родительских прав двое граждан, основанием лишения в родительских правах послужило уклонение от выполнения обязанностей родителей, а также злостное употребление спиртными напитками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е граждан (1 семья) восстановлена в родительских правах по отношению к 6 несовершеннолетним детям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ете в органе опеки и попечительства администрации Калевальского муниципального района состоит 11 недееспособных и 1 ограничено дееспособных граждан. Проведено 11 обследования жилищно-бытовых условий содержания подопечных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кабре 2020 состоялся Республиканский Конкурс для замещающих семей «Семья года» в данном конкурсе выиграла Семья Новоселовых из п. Калевала в которой 3 – детей кровных и 2 под опеко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я по делам несовершеннолетних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За 12 месяцев 2020 г. на территории Калевальского района зарегистрировано 2 преступления, совершенное 3 несовершеннолетними лицами. Количество преступлений, совершенных несовершеннолетними, снизилось на 71,4 %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20 года было проведено 24 заседания, из них одно выездное в п. Боровой. На заседаниях рассматривались административные материалы в отношении несовершеннолетних и взрослых лиц, нарушающих детские права. Рассмотрено 129 административных де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й ответственности были привлечены 122 человека, из них 105 взрослых и 17 подростк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административных штрафов начислено на сумму 86 тыс. 950 руб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мма штрафов в отношении несовершеннолетних составила 45 тыс.руб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 поступило в течение 2020 года штрафов на сумму 55 тыс. руб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олженность по начисленным штрафам в течение 2020 года составляет 19 тыс. руб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01.01.2021 года на контроле в комиссии по делам несовершеннолетних и защите их прав Калевальского муниципального района находится 21 ребенок, а именно 4 подростка совершившие противоправные деянии. 9 семей находятся в социально –опасном положени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указанных лиц ведется индивидуальная профилактическая работа направлена на устранение причин, способствующих правонарушениям и безнадзорности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становлению комиссии по делам несовершеннолетних и защите их прав Калевальского муниципального района 1 семья была лишены родительских прав. 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Калевальского района ведется общая профилактическая работа среди несовершеннолетних и их родителей. В 2020 году сотрудниками полиции ОМВД России по Калевальскому району проедено 74 рейда по местам концентрации молодежи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Деятельность административной комиссии Калева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й комиссией в 2020 году проведено 25 заседаний, на которых было рассмотрено 75 административных материалов. В ходе рассмотрения вынесено 42 предупреждения, наложено 29 административных штрафов на сумму 39,8 тыс. рублей, принято 4 решения о прекращении производства по делу об административных правонарушениях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екретарем административной комиссии совместно с отделом городского и жилищно-коммунального хозяйства на постоянной основе проводится работа по проверке исполнения предписаний, направленных гражданам об устранении нарушений в области благоустройства. Всего было направлено 54 предписания. Все исполнены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предупреждении и ликвидации последствий чрезвычайных ситуаций на территории муниципального района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20 г. на территории Калевальского муниципального района не зарегистрировано ни одного события, подлежащего учету как чрезвычайная ситуация (далее – ЧС)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 целью координации всех служб и мониторинга ситуации в районе с 2010 года действует единая диспетчерская служба. служба работает в штатном режиме. Личный состав в количестве 5 человек укомплектован полностью. Имеются каналы для видеоконференцсвязи, аудиосвязи, Интернет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ЕДДС установлена и функционирует автоматизированная система оповещения (АСО), поставляемая ОАО «Ростелеком». В 2020г. проведено 5 проверок системы оповещения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формами подготовки и проверки обучения населения в области защиты от чрезвычайных ситуаций и гражданской обороны в 2020 году считались командно-штабные, тактико-специальные учения и тренировки. В 2020 г. проведено 8 заседаний КЧС и ПБ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ирование администр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вальского муниципального района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ая численность муниципальных служащих Администрации Калевальского муниципального района на 01 января 2021 года составляет 30 человек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до 29 лет проходят муниципальную службу 6 человек, 30-39 лет-7 человек, 40-49 лет -7 человек, 50-59 лет -7 человек, 60-64 лет-3 человека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озраст муниципальных служащих - 46 лет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шее образование имеют 24 муниципальных служащих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на муниципальную службу было принято 10 человек. Уволено в 2020 году - 6 человек по собственному желанию.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и на 2021 год</w:t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еред Администрацией Калевальского муниципального района на 2021 год поставлены следующи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приоритетные задач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олнение мероприятий по приоритетным национальным проектам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олнение мероприятий по подготовке и проведению празднования Дня Республики Карелия в 2021 году в Калевальском муниципальном районе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полнение Указов Президента РФ от 07.05.2012 год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еспечение роста доходов консолидированного бюджет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ализация программы оздоровления муниципальных финансов на период до 2024 год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ализация мероприятий Стратегии развития муниципального образования «Калевальский национальный район до 2030 года»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бота по привлечению потенциальных резидентов Арктической зоны и оказанию содействия заинтересованным инвесторам по организации деятельности на территории Калевальского район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ализация мероприятий 12 муниципальных целевых программ и разработка программ, действие которых закончилось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астие в реализации мероприятий государственных программ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астие в Программе поддержки местных инициатив граждан, проживающих в муниципальных в муниципальных образованиях в Республике Карел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действие развитию гражданского общества, в том числе через создание территориального общественного самоуправления (ТОС) в поселениях район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астие в реализации приоритетного проекта «Формирование комфортной городской среды на 2018-2022 года»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Эффективное использование муниципальной собствен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казание поддержки Территориальной избирательной комиссии Калевальского муниципального района по проведению избирательной кампании по выборам в Государственную Думу Российской Федерации, Законодательное Собрание Республики Карелия, Главы Юшкозерского сельского поселения в сентябре 2021 год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сероссийская Перепись населения в сентябре 2021 год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должение развития межмуниципального сотрудничества, в том числе на международном уровне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должение приграничного сотрудничества с коммуной Суомуссалми (Финляндия).</w:t>
      </w:r>
    </w:p>
    <w:p>
      <w:pPr>
        <w:pStyle w:val="Normal"/>
        <w:spacing w:lineRule="auto" w:line="276" w:before="0" w:after="0"/>
        <w:ind w:left="928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егодня мы кратко подвели итоги работы администрации района. За каждым показателем стоит огромная работа специалистов администрации, руководителей бюджетных подведомственных учреждений, активных жителей, депутатов. Поставленные основные задачи и дополнительные, которые нам диктовала реальность по недопущению распространения коронавирусной инфекции, в целом достигнуты, видны реальные результаты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администрации строится с учетом потребностей каждого жителя, реальных финансовых и материальных возможностей и конечно конструктивной критики, к которой относимся с пониманием. Разумеется, хочется сделать больше и лучше, к этому мы приложим все усилия в текущем году.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276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SimSun;宋体" w:cs="Mangal"/>
      <w:b/>
      <w:bCs/>
      <w:i/>
      <w:iCs/>
      <w:kern w:val="2"/>
      <w:sz w:val="28"/>
      <w:szCs w:val="28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color w:val="000000"/>
      <w:shd w:fill="FFFFFF" w:val="clea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SimSun;宋体" w:cs="Mangal"/>
      <w:b/>
      <w:bCs/>
      <w:i/>
      <w:iCs/>
      <w:kern w:val="2"/>
      <w:sz w:val="28"/>
      <w:szCs w:val="28"/>
      <w:lang w:val="en-US" w:bidi="hi-IN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S6">
    <w:name w:val="s6"/>
    <w:basedOn w:val="Style12"/>
    <w:qFormat/>
    <w:rPr/>
  </w:style>
  <w:style w:type="character" w:styleId="S9">
    <w:name w:val="s9"/>
    <w:basedOn w:val="Style12"/>
    <w:qFormat/>
    <w:rPr/>
  </w:style>
  <w:style w:type="character" w:styleId="S17">
    <w:name w:val="s17"/>
    <w:basedOn w:val="Style12"/>
    <w:qFormat/>
    <w:rPr/>
  </w:style>
  <w:style w:type="character" w:styleId="S23">
    <w:name w:val="s23"/>
    <w:basedOn w:val="Style12"/>
    <w:qFormat/>
    <w:rPr/>
  </w:style>
  <w:style w:type="character" w:styleId="S2">
    <w:name w:val="s2"/>
    <w:basedOn w:val="Style12"/>
    <w:qFormat/>
    <w:rPr/>
  </w:style>
  <w:style w:type="character" w:styleId="S8">
    <w:name w:val="s8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kern w:val="2"/>
      <w:sz w:val="30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0"/>
      <w:w w:val="100"/>
      <w:sz w:val="22"/>
      <w:szCs w:val="22"/>
      <w:vertAlign w:val="subscript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1">
    <w:name w:val="Internet link"/>
    <w:qFormat/>
    <w:rPr>
      <w:color w:val="000080"/>
      <w:u w:val="single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7">
    <w:name w:val="p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18">
    <w:name w:val="wP18"/>
    <w:basedOn w:val="Normal"/>
    <w:qFormat/>
    <w:pPr>
      <w:widowControl w:val="false"/>
      <w:suppressAutoHyphens w:val="true"/>
      <w:spacing w:lineRule="atLeast" w:line="20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eastAsia="SimSun;宋体" w:cs="Tahoma"/>
      <w:kern w:val="2"/>
      <w:sz w:val="28"/>
      <w:szCs w:val="28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  <w:sz w:val="28"/>
      <w:szCs w:val="28"/>
      <w:lang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12">
    <w:name w:val="p1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cs="Calibri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41">
    <w:name w:val="Основной текст4"/>
    <w:basedOn w:val="Standard"/>
    <w:qFormat/>
    <w:pPr>
      <w:shd w:fill="FFFFFF" w:val="clear"/>
      <w:spacing w:lineRule="exact" w:line="322"/>
    </w:pPr>
    <w:rPr>
      <w:rFonts w:eastAsia="Times New Roman" w:cs="Times New Roman"/>
      <w:color w:val="000000"/>
      <w:sz w:val="27"/>
      <w:szCs w:val="27"/>
      <w:lang w:val="ru-RU" w:eastAsia="zh-CN" w:bidi="hi-I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сновной"/>
    <w:basedOn w:val="Standard"/>
    <w:qFormat/>
    <w:pPr>
      <w:ind w:firstLine="567"/>
      <w:jc w:val="both"/>
    </w:pPr>
    <w:rPr>
      <w:rFonts w:eastAsia="SimSun;宋体" w:cs="Mangal"/>
      <w:spacing w:val="-2"/>
      <w:szCs w:val="28"/>
      <w:vertAlign w:val="superscript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AEA2EF0BC2FFAD15923BA3905EB9A55F3F10FBFF1E16327142BD4D4D0E0BCDB574780E8E66553F7B63AC3F12D77D96A5BF38ABBACB6BD9C8BA411f1A7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34:00Z</dcterms:created>
  <dc:creator>user2811</dc:creator>
  <dc:description/>
  <cp:keywords/>
  <dc:language>en-US</dc:language>
  <cp:lastModifiedBy>Toshiba</cp:lastModifiedBy>
  <cp:lastPrinted>2020-02-20T09:52:00Z</cp:lastPrinted>
  <dcterms:modified xsi:type="dcterms:W3CDTF">2021-03-04T12:46:00Z</dcterms:modified>
  <cp:revision>78</cp:revision>
  <dc:subject/>
  <dc:title/>
</cp:coreProperties>
</file>