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 на их денежное содержание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в январе-марте 2019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реднесписочная численность муниципальных служащих Администрации и Финансового управления Калевальского муниципального района 30,0 человек, фактические затраты на их денежное содержание - 3036,1 тыс. руб.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реднесписочная численность работников муниципальных учреждений Калевальского муниципального района– 360 человек, фактические затраты на их денежное содержание - 34 641 тыс. руб.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 на их денежное содержание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в январе-июне 2019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реднесписочная численность муниципальных служащих Администрации и Финансового управления Калевальского муниципального района 30,0 человек, фактические затраты на их денежное содержание - 7550,0 тыс. руб.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реднесписочная численность работников муниципальных учреждений Калевальского муниципального района– 355 человек, фактические затраты на их денежное содержание - 80989,0 тыс. руб.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 на их денежное содержание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в январе-сентябре 2019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реднесписочная численность муниципальных служащих Администрации и Финансового управления Калевальского муниципального района 34,0 человек, фактические затраты на их денежное содержание - 11586,0 тыс. руб.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реднесписочная численность работников муниципальных учреждений Калевальского муниципального района– 361 человек, фактические затраты на их денежное содержание - 95933,0 тыс. руб.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 на их денежное содержание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в январе-декабре 2019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реднесписочная численность муниципальных служащих Администрации и Финансового управления Калевальского муниципального района 32,0 человек, фактические затраты на их денежное содержание - 17664,0 тыс. руб.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реднесписочная численность работников муниципальных учреждений Калевальского муниципального района– 366 человек, фактические затраты на их денежное содержание - 145398,0 тыс. ру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6:00Z</dcterms:created>
  <dc:creator>Шендеров Е.В.</dc:creator>
  <dc:description/>
  <cp:keywords/>
  <dc:language>en-US</dc:language>
  <cp:lastModifiedBy>Toshiba</cp:lastModifiedBy>
  <dcterms:modified xsi:type="dcterms:W3CDTF">2020-04-29T07:06:00Z</dcterms:modified>
  <cp:revision>2</cp:revision>
  <dc:subject/>
  <dc:title/>
</cp:coreProperties>
</file>