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реднесписочной численности муниципальных служащих Администрации Калевальского муниципального района, финансового управления Калевальского муниципального района и работников муниципальных учреждений Калевальского муниципального района и затраты  на их денежное содерж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в январе-марте 2018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списочная численность муниципальных служащих Администрации и  финансового управления Калевальского муниципального района 30,0  человек, фактические затраты  на их денежное содержание -  3440,2  тыс. руб.</w:t>
      </w:r>
    </w:p>
    <w:p>
      <w:pPr>
        <w:pStyle w:val="Style15"/>
        <w:spacing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списочная численность  работников муниципальных учреждений Калевальского  муниципального района – 423,78 человека, фактические затраты  на их денежное содержание -  35678,6  тыс. руб.</w:t>
      </w:r>
    </w:p>
    <w:p>
      <w:pPr>
        <w:pStyle w:val="Style15"/>
        <w:spacing w:before="225" w:after="225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ведения о среднесписочной численности муниципальных служащих Администрации Калевальского муниципального района, финансового управления Калевальского муниципального района и работников муниципальных учреждений Калевальского муниципального района и затраты  на их денежное содержание </w:t>
      </w:r>
      <w:r>
        <w:rPr>
          <w:b/>
          <w:color w:val="000000"/>
          <w:sz w:val="28"/>
          <w:szCs w:val="28"/>
        </w:rPr>
        <w:t>в январе-июне 2018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before="225" w:after="225"/>
        <w:rPr/>
      </w:pPr>
      <w:r>
        <w:rPr>
          <w:color w:val="000000"/>
          <w:sz w:val="28"/>
          <w:szCs w:val="28"/>
        </w:rPr>
        <w:t>Среднесписочная численность муниципальных служащих Администрации и  финансового управления Калевальского муниципального района 29,0  человек, фактические затраты  на их денежное содержание -  7145,3 тыс. руб.</w:t>
      </w:r>
    </w:p>
    <w:p>
      <w:pPr>
        <w:pStyle w:val="Style15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списочная численность  работников муниципальных учреждений Калевальского муниципального района  419,78 человек, фактические затраты  на их денежное содержание -  85159,9  тыс. руб.</w:t>
      </w:r>
    </w:p>
    <w:p>
      <w:pPr>
        <w:pStyle w:val="Style15"/>
        <w:spacing w:before="225" w:after="225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ведения о среднесписочной численности муниципальных служащих Администрации Калевальского муниципального района, финансового управления Калевальского муниципального района и работников муниципальных учреждений Калевальского муниципального района и затраты  на их денежное содержание </w:t>
      </w:r>
      <w:r>
        <w:rPr>
          <w:rStyle w:val="StrongEmphasis"/>
          <w:color w:val="000000"/>
          <w:sz w:val="28"/>
          <w:szCs w:val="28"/>
        </w:rPr>
        <w:t>в январе-сентябре 2018:</w:t>
      </w:r>
    </w:p>
    <w:p>
      <w:pPr>
        <w:pStyle w:val="Style15"/>
        <w:spacing w:before="225" w:after="225"/>
        <w:rPr/>
      </w:pPr>
      <w:r>
        <w:rPr>
          <w:rStyle w:val="StrongEmphasis"/>
          <w:b w:val="false"/>
          <w:color w:val="000000"/>
          <w:sz w:val="28"/>
          <w:szCs w:val="28"/>
        </w:rPr>
        <w:t>Среднесписочная численность муниципальных служащих Администрации и  финансового управления Калевальского муниципального района -30,0  человек, фактические затраты  на их денежное содержание -  11013,2  тыс. руб.</w:t>
      </w:r>
    </w:p>
    <w:p>
      <w:pPr>
        <w:pStyle w:val="Style15"/>
        <w:spacing w:before="225" w:after="225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реднесписочная численность  работников муниципальных учреждений Калевальского  муниципального района – 391,58 человека, фактические затраты  на их денежное содержание -  108015,8  тыс. руб.</w:t>
      </w:r>
    </w:p>
    <w:p>
      <w:pPr>
        <w:pStyle w:val="Normal"/>
        <w:rPr/>
      </w:pPr>
      <w:r>
        <w:rPr>
          <w:sz w:val="28"/>
          <w:szCs w:val="28"/>
        </w:rPr>
        <w:t xml:space="preserve">Сведения о среднесписочной численности муниципальных служащих Администрации Калевальского муниципального района, финансового управления Калевальского муниципального района и работников муниципальных учреждений Калевальского муниципального района и затраты  на их денежное содержание </w:t>
      </w:r>
      <w:r>
        <w:rPr>
          <w:b/>
          <w:sz w:val="28"/>
          <w:szCs w:val="28"/>
        </w:rPr>
        <w:t>в январе-декабре 2018:</w:t>
      </w:r>
    </w:p>
    <w:p>
      <w:pPr>
        <w:pStyle w:val="Normal"/>
        <w:rPr/>
      </w:pPr>
      <w:r>
        <w:rPr>
          <w:sz w:val="28"/>
          <w:szCs w:val="28"/>
        </w:rPr>
        <w:t>Среднесписочная численность муниципальных служащих Администрации и  финансового управления Калевальского муниципального района -30,0  человек, фактические затраты  на их денежное содержание -  15335,0  тыс. руб.</w:t>
      </w:r>
    </w:p>
    <w:p>
      <w:pPr>
        <w:pStyle w:val="Normal"/>
        <w:rPr/>
      </w:pPr>
      <w:r>
        <w:rPr>
          <w:sz w:val="28"/>
          <w:szCs w:val="28"/>
        </w:rPr>
        <w:t>Среднесписочная численность  работников муниципальных учреждений Калевальского  муниципального района – 411,8 человека, фактические затраты  на их денежное содержание -  145832,8  тыс. руб.</w:t>
      </w:r>
    </w:p>
    <w:sectPr>
      <w:type w:val="nextPage"/>
      <w:pgSz w:w="11906" w:h="16838"/>
      <w:pgMar w:left="567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12:00Z</dcterms:created>
  <dc:creator>User</dc:creator>
  <dc:description/>
  <cp:keywords/>
  <dc:language>en-US</dc:language>
  <cp:lastModifiedBy>comcorp</cp:lastModifiedBy>
  <cp:lastPrinted>2017-04-18T12:51:00Z</cp:lastPrinted>
  <dcterms:modified xsi:type="dcterms:W3CDTF">2019-02-13T11:17:00Z</dcterms:modified>
  <cp:revision>4</cp:revision>
  <dc:subject/>
  <dc:title>Сведения о среднесписочной численности муниципальных служащих Администрации Калевальского муниципального района, финансового управления Калевальского муниципального района и работников муниципальных учреждений Калевальского муниципального района и затрат</dc:title>
</cp:coreProperties>
</file>