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обращениям граждан, </w:t>
      </w:r>
    </w:p>
    <w:p>
      <w:pPr>
        <w:pStyle w:val="Normal"/>
        <w:jc w:val="center"/>
        <w:rPr/>
      </w:pPr>
      <w:r>
        <w:rPr>
          <w:b/>
        </w:rPr>
        <w:t>поступивших в Администрацию Калева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>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ab/>
        <w:t xml:space="preserve">В 2017 году в Администрацию Калевальского муниципального района </w:t>
      </w:r>
      <w:r>
        <w:rPr>
          <w:color w:val="000000"/>
        </w:rPr>
        <w:t>поступило 1474 об</w:t>
      </w:r>
      <w:r>
        <w:rPr/>
        <w:t xml:space="preserve">ращения граждан, из них  </w:t>
      </w:r>
      <w:r>
        <w:rPr>
          <w:color w:val="000000"/>
        </w:rPr>
        <w:t>191- письменны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органы исполнительной власти Республики Карелия обратилось 27 человек.  В отчетном периоде Главой Администрации и его заместителями в приемные дни  принято  278 человек, по «Горячей линии» было 19 обращений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ab/>
        <w:t>На все обращения  ответы даны в установленные законодательством сроки.</w:t>
      </w:r>
    </w:p>
    <w:p>
      <w:pPr>
        <w:pStyle w:val="Normal"/>
        <w:rPr>
          <w:bCs/>
        </w:rPr>
      </w:pPr>
      <w:r>
        <w:rPr>
          <w:rFonts w:eastAsia="Times New Roman;Times New Roman" w:cs="Times New Roman;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Тематика обращений:</w:t>
      </w:r>
    </w:p>
    <w:tbl>
      <w:tblPr>
        <w:tblW w:w="943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139"/>
      </w:tblGrid>
      <w:tr>
        <w:trPr/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лище и его неприкосновенность, ремонт жиль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законодатель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(в т ч. Грамоты Совета и Администрации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ковечивание памяти выдающихся  людей, исторических событий, присвоение имен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. Малоимущие семьи. Неполные семьи. Молодые семьи. Семья, материнство, отцовство и детство, в т. ч вопросы опеки, прав несовершеннолетни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, Трудовой кодекс Российской Федерац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, пенсионерам  малообеспеченным слоям населения, льгот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ой образова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культур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физической культуры и спорт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строитель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я, ЖК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аренда участков для строительства, фермерства, садоводства и огородничества, аренда иму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еятельности  в области оказания услуг связ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торговли, защита прав потребителе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просы взаимодействия органов местного самоуправ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лужбы  безопасности, правопорядк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службы в район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опрос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Мария Вильковская</dc:creator>
  <dc:description/>
  <dc:language>en-US</dc:language>
  <cp:lastModifiedBy>Asus</cp:lastModifiedBy>
  <cp:lastPrinted>2016-01-27T14:53:00Z</cp:lastPrinted>
  <dcterms:modified xsi:type="dcterms:W3CDTF">2018-02-05T14:54:00Z</dcterms:modified>
  <cp:revision>7</cp:revision>
  <dc:subject/>
  <dc:title/>
</cp:coreProperties>
</file>