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24.01.2022 г. № 42-р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гт. 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вопросов, курируемых Главой Администрации Калевальского муниципального района и его замест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еречень вопросов, курируемых Главой Администрации Калевальского муниципального района и его заместителями,  согласно приложению к настоящему распоря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местители Главы Администрации подписывают постановления, распоряжения Администрации, договоры, в том числе аренды и купли-продажи, справки, запросы иные документы по курируем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Распоряжение Администрации Калевальского муниципального района  от 29.09.2020 г.№ 672-р «Об утверждении перечня вопросов, курируемых Главой Администрации Калевальского муниципального района и его заместителями», распоряжение Администрации Калевальского муниципального района  от  28.05.2021 г. № 327-р «Об утверждении Перечня вопросов, курируемых  заместителями Главы Администрации Калевальского муниципального района» призн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В.И.Була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распоряж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24.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г. № 42-р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ов, курируемых Главой Администраци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дры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ы профилактики терроризм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силовыми структур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вязи со средствами массовой информа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ы соглашений с поселениями о передаче полномоч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ы межмуниципального и международного сотрудничест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ы предоставления информации о деятельности органов местного самоуправления  Калевальского муниципального района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профилактики противодействия злоупотребления наркотическими средствами и психотропными веществами и их незаконного оборота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противодействия коррупции</w:t>
      </w:r>
    </w:p>
    <w:p>
      <w:pPr>
        <w:pStyle w:val="Normal"/>
        <w:ind w:left="5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вопросов, курируемых  заместителем Главы Администрации Калеваль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(по социальным вопросам)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участия в профилактике экстремизма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  образования, организация отдыха детей, питание детей в общеобразовательных организациях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здравоохранения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архив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содержания межпоселенческих мест захоронения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библиотечного обслуживания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обеспечения поселений услугами организаций культуры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развития местного народного творчеств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развития физической культуры и спорта, молодежной политики и добровольчества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межпоселенческого характера по работе с детьми и молодежью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создания муниципальных музеев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ость несовершеннолетних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опеки и попечительства (государственные полномочия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реализации  прав местных национально-культурных автономий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в реализации мероприятий в сфере межнациональных отношений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деятельности социальных учреждений, государственные вопросы в сфере социального обслужив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предоставления мер социальной поддержки  детям-инвалидам (государственные полномочия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предоставления мер социальной поддержки педагогическим работникам на селе (государственные полномочия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деятельности комиссии по делам несовершеннолетних (государственные полномочия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организации призыва на военную службу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боте ЕГИССО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Вопросы информационно-коммуникационных технологий, защиты конфиденциальной информации, в т.ч. персональных данных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 вопросов, курируемых заместителем Главы Администрации Калеваль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(по финансово-экономическим вопросам,  строительству  и  жилищно-коммунальному  хозяйству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естные  налоги и сбор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2. Реализация программы социально-экономического развития Калевальского муниципального район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ладение, пользование и распоряжение муниципальным имуществом и земельными ресурсами в т.ч. объектом «Комплекс гидротехнических сооружений инженерной защиты пгт. Калевала»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опросы связи, общественного питания и бытового обслужива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опросы развития малого и среднего предпринимательства, развития сельскохозяйственного производства в поселениях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опросы создания условий для развития туризм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урирование вопросов Арктической зон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Вопросы регулирования цен (тарифов) на отдельные виды продукции    (государственные полномочия): регулярные перевозки пассажиров и багажа автомобильным транспортом;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9. Вопросы предоставления государственных и муниципальных услуг, в т.ч. в электронном виде и через многофункциональные Центры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. Мобилизационная подготовка муниципальных предприятий и учреждений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1. Вопросы гражданской обороны  и обеспечения пожарной безопасности,   предупреждение и ликвидация чрезвычайных ситуаций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2. Вопросы  программы поддержки местных инициатив, вопросы  деятельности ТОС   в Калевальском муниципальном районе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Создание условий для предоставления транспортных услуг населению между поселениями в границах муниципального район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Мероприятия по охране окружающей сред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</w:t>
      </w:r>
      <w:r>
        <w:rPr>
          <w:sz w:val="24"/>
          <w:szCs w:val="24"/>
        </w:rPr>
        <w:t>Организация деятельности по накоплению (в том числе раздельному накоплению) и транспортированию твердых коммунальных отходов; утилизация и переработка промышленных отход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Схемы территориального планирования, строительство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Установка рекламных конструкц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Вопросы безопасности на водных объектах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Вопросы регулирования цен (тарифов) на отдельные виды продукции     (государственные полномочия): топливо твердое, реализуемое гражданам,   индивидуальным предпринимателям  и управляющим компаниям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Организация  общественных работ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Вопросы благоустройства и жилищно-коммунального хозяйства, содержания дорог местного значения, предоставления транспортных услуг, ритуальных услуг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22. Вопросы ведения </w:t>
      </w:r>
      <w:r>
        <w:rPr>
          <w:bCs/>
          <w:sz w:val="24"/>
          <w:szCs w:val="24"/>
          <w:shd w:fill="FFFFFF" w:val="clear"/>
        </w:rPr>
        <w:t>Федеральной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информационной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 xml:space="preserve">адресной </w:t>
      </w:r>
      <w:r>
        <w:rPr>
          <w:sz w:val="24"/>
          <w:szCs w:val="24"/>
          <w:shd w:fill="FFFFFF" w:val="clear"/>
        </w:rPr>
        <w:t>системы (ФИАС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 </w:t>
      </w:r>
      <w:r>
        <w:rPr>
          <w:sz w:val="24"/>
          <w:szCs w:val="24"/>
          <w:shd w:fill="FFFFFF" w:val="clear"/>
        </w:rPr>
        <w:t>Вопросы  </w:t>
      </w:r>
      <w:r>
        <w:rPr>
          <w:bCs/>
          <w:sz w:val="24"/>
          <w:szCs w:val="24"/>
          <w:shd w:fill="FFFFFF" w:val="clear"/>
        </w:rPr>
        <w:t>программы  комфортной  городской  сред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24. Вопросы сопровождения региональной адресной программы по расселению граждан из аварийного жилищного фонда на территории Калевальского муниципального район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25. Вопросы  сопровождения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26. Вопросы реализации мероприятий по сносу и реконструкции объектов на территории Калевальского муниципального район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7. Реализацию контрактов по регулярным перевозкам пассажиров и багажа автомобильным транспортом на территории Калевальского муниципального района (межпоселенческие перевозки)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 Главы Админ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4:00Z</dcterms:created>
  <dc:creator>Калевала</dc:creator>
  <dc:description/>
  <cp:keywords/>
  <dc:language>en-US</dc:language>
  <cp:lastModifiedBy>Пользователь</cp:lastModifiedBy>
  <cp:lastPrinted>2022-01-26T14:28:00Z</cp:lastPrinted>
  <dcterms:modified xsi:type="dcterms:W3CDTF">2022-07-28T08:41:00Z</dcterms:modified>
  <cp:revision>44</cp:revision>
  <dc:subject/>
  <dc:title> </dc:title>
</cp:coreProperties>
</file>